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鼓楼区应急管理局</w:t>
      </w:r>
      <w:r>
        <w:rPr>
          <w:b/>
          <w:bCs/>
          <w:sz w:val="44"/>
          <w:szCs w:val="44"/>
        </w:rPr>
        <w:t>召开电气焊从业人员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专题培训会议</w:t>
      </w:r>
    </w:p>
    <w:p>
      <w:pPr>
        <w:pStyle w:val="Normal"/>
        <w:bidi w:val="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鼓楼</w:t>
      </w:r>
      <w:r>
        <w:rPr>
          <w:rFonts w:ascii="仿宋" w:hAnsi="仿宋" w:cs="仿宋" w:eastAsia="仿宋"/>
          <w:sz w:val="32"/>
          <w:szCs w:val="32"/>
        </w:rPr>
        <w:t>区应急管理局召开电气焊从业人员专题培训会议。全区重点工贸、危化等行业的企业负责人及安全管理人员参加。会议首先组织参会企业集中观看了安全生产事故警示教育片，以案说法、以案警示、以案促改，进一步促进企业树立安全生产理念。会上，执法人员对电气焊作业相关法律法规、岗位职责及从业资质要求、焊工安全基础知识、岗位风险及削减措施等进行培训，同时结合实际案例对电焊气割作业“十不准”、电气焊安全作业规程进行深入讲解，切实提高电气焊从业人员的安全责任意识和操作技能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625975" cy="346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魁</cp:lastModifiedBy>
  <dcterms:modified xsi:type="dcterms:W3CDTF">2024-12-20T06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9BD4C1E004EC69529B1DA98C5E4EE_12</vt:lpwstr>
  </property>
  <property fmtid="{D5CDD505-2E9C-101B-9397-08002B2CF9AE}" pid="3" name="KSOProductBuildVer">
    <vt:lpwstr>2052-12.1.0.19302</vt:lpwstr>
  </property>
</Properties>
</file>