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鼓楼</w:t>
      </w:r>
      <w:r>
        <w:rPr>
          <w:rFonts w:ascii="宋体" w:hAnsi="宋体" w:cs="宋体"/>
          <w:b/>
          <w:bCs/>
          <w:sz w:val="44"/>
          <w:szCs w:val="44"/>
        </w:rPr>
        <w:t>区应急管理局对辖区危化企业开展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高温天气安全生产专项帮扶指导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日，区应急管理局对辖区危化企业开展高温天气安全生产专项帮扶指导。执法人员对辖区内加油站、危化品存储及涉危企业日常安全管理情况、高温天气防暑降温措施、应对极端天气安全防范等工作进行检查，指导企业严格避开高温时段装卸危化品，加强对化学品储罐、仓库和露天存放桶装化学品的监管，防止因温度、压力升高导致罐、桶、钢瓶等破裂而引发事故，结合以往极端天气安全生产实际，认真分析查找薄弱环节，按照应急预案开展针对性的应急演练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4732655" cy="3338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明魁</cp:lastModifiedBy>
  <dcterms:modified xsi:type="dcterms:W3CDTF">2024-12-20T06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763142AD14672AC07A4E62FF0B6CA_12</vt:lpwstr>
  </property>
  <property fmtid="{D5CDD505-2E9C-101B-9397-08002B2CF9AE}" pid="3" name="KSOProductBuildVer">
    <vt:lpwstr>2052-12.1.0.19302</vt:lpwstr>
  </property>
</Properties>
</file>