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鼓楼区美术馆举办“雅致杏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宋代院体画风创作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40"/>
          <w:szCs w:val="4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元宵佳节期间，由开封市鼓楼区委宣传部指导，鼓楼区文化和旅游局、鼓楼区文学艺术界联合会联合主办，鼓楼区文化馆、鼓楼区美术馆、鼓楼区图书馆、鼓楼区美术家协会共同承办的“雅致杏坛—宋代院体画风创作展”在开封市鼓楼区美术馆隆重举办。此次展览汇聚了开封三十余位画家的精心创作，他们围绕宋代院体画风进行艺术探索，展出作品涵盖人物、山水、花鸟等题材，共计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幅。各位艺术家在继承传统的基础上不断突破自我，凝练升华，使本次创作展成为一场精彩、高水平的艺术盛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ge">
              <wp:posOffset>5786755</wp:posOffset>
            </wp:positionV>
            <wp:extent cx="5276850" cy="38290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ge">
              <wp:posOffset>1009015</wp:posOffset>
            </wp:positionV>
            <wp:extent cx="5248910" cy="372427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928" r="-3" b="1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7:38Z</dcterms:created>
  <dc:creator>Administrator</dc:creator>
  <dc:description/>
  <dc:language>en-US</dc:language>
  <cp:lastModifiedBy>默默</cp:lastModifiedBy>
  <dcterms:modified xsi:type="dcterms:W3CDTF">2024-12-27T03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6B07E439648CA9CF6A299C14959E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E5OTUwNDdiYjNjNzI4ZDMzNjViNmE5M2IwOWE3ODgiLCJ1c2VySWQiOiI0NjMxMjk3NjgifQ==</vt:lpwstr>
  </property>
</Properties>
</file>