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封市鼓楼区人社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参加第六届中国•河南招才引智创新发展大会开封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鼓楼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公开招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企业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私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公人员、事业人员、职工、劳务派遣人员、私企职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考试录用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284</Characters>
  <CharactersWithSpaces>4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>鑫鑫</dc:creator>
  <dc:description/>
  <dc:language>en-US</dc:language>
  <cp:lastModifiedBy>Administrator</cp:lastModifiedBy>
  <cp:lastPrinted>2023-03-27T06:44:00Z</cp:lastPrinted>
  <dcterms:modified xsi:type="dcterms:W3CDTF">2023-11-20T09:0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5712</vt:lpwstr>
  </property>
</Properties>
</file>