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righ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汴鼓复字〔</w:t>
      </w: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  <w:lang w:val="en-US" w:eastAsia="zh-CN"/>
        </w:rPr>
        <w:t>申请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被申请人：开封市鼓楼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对被申请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对其投诉举报未在法定期限作出是否立案的决定和未告知的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不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向本机关申请行政复议，本机关依法已予受理。现已审理终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请求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责令被申请人限期内依法履职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确认被申请人违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称：申请人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通过全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台向开封市示范区市场监督管理局进行投诉，该局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向申请人答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属于我辖区，转交鼓楼区市场监督管理局办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至今，被申请人（鼓楼区市场监督管理局）未告知申请人该投诉事项是否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被申请人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，被申请人通过全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3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平台收到申请人的投诉（举报）件，投诉（举报）所涉市场主体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金明区福顺副食商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经核实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金明区福顺副食商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营业执照登记机关为开封市市场监督管理局城乡一体化示范区分局，经营场所为示范区黄河大街大王屯西苑小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楼下营业房，被申请人不具有处理权限。根据《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 w:bidi="ar"/>
          </w:rPr>
          <w:t>市场监督管理投诉举报处理暂行办法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》第十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投诉有下列情形之一的，市场监督管理部门不予受理：（一）投诉事项不属于市场监督管理部门职责，或者本行政机关不具有处理权限的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的规定，被申请人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做出不予受理决定，并于当日通过全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3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平台告知申请人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截至目前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），我局再未收到通过全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3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平台转来的涉及申请人的投诉（举报）件，亦未收到有关部门书面交办或移送信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经审理查明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，被申请人通过全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3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平台收到申请人的投诉（举报）件，投诉（举报）所涉市场主体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金明区福顺副食商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被申请人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做出不予受理决定，并于当日通过全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3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平台告知申请人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截至目前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），被申请人再未收到通过全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3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平台转来的涉及申请人的投诉（举报）件，亦未收到有关部门书面交办或移送信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机关认为：就本案而言，截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（被申请人提交《行政复议答复书》日期），被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再未收到通过全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3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平台转来的涉及申请人的投诉（举报）件，亦未收到有关部门书面交办或移送信函。申请人所提出的复议申请，并不涉及被申请人的行政行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故申请人反映的被申请人行政不作为的情况不属实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根据《中华人民共和国行政复议法实施条例》第四十八条中第（二）项的规定。本机关决定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驳回申请人的行政复议申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如对本决定不服，可以自收到决定书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封市鼓楼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8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5C81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5C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27:13Z</dcterms:created>
  <dc:creator>Administrator</dc:creator>
  <dc:description/>
  <dc:language>en-US</dc:language>
  <cp:lastModifiedBy>Administrator</cp:lastModifiedBy>
  <cp:lastPrinted>2021-01-07T16:04:00Z</cp:lastPrinted>
  <dcterms:modified xsi:type="dcterms:W3CDTF">2023-08-11T02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9D6F800C64928BDAC4760525C39C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YWFiNmQ0ZGM4MWVhMDM1YTdhZWU0ODk1MTQzNmIzMDMifQ==</vt:lpwstr>
  </property>
</Properties>
</file>