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汴鼓复字〔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被申请人：开封市鼓楼区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对被申请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平台给申请人的结案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向本机关申请行政复议，本机关依法已予受理。现已审理终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请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撤销被申请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平台作出的结案结果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令被申请人重新审理并处理该举报案件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责令被申请人重新组织案件双方进行调解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令被申请人依法对商家进行具有法律效应的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称：被申请人作出的处理不符合《市场监督管理投诉举报处理暂行方法》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被申请人并未对申请人投诉举报事项进行回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被申请人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我局已依法履行职责。在接到申请人投诉后作了初步核查，申请人是以投诉的方式提出的主张。依据《市场监督管理投诉举报处理暂行办法》第十二条，投诉由被投诉人实际经营地或者住所地县级市场监督管理部门处理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，我局派执法人员到被投诉人登记住所进行现场以及检查，未发现申请人投诉相关产品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，我局电话告知申请人相关情况，并拟联系申请人到我局依法组织调解，申请人未同意到场，愿意与被投诉人进行电话协商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，被投诉人表示拒绝继续调解，并出具拒绝调解书。我局根据《市场监督管理投诉举报处理暂行办法》第二十一条第一款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项之规定终止调解，并于同日电话告知申请人，已依法履职。综上所述，我局将积极和申请人联系说明情况。我局认为被申请的具体行政行为认定事实清楚，证据确凿，适用依据正确，程序合法，内容适当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经审理查明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被申请人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派出执法人员到被投诉人登记住所进行现场以及检查，未发现申请人投诉相关产品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，被申请人电话告知申请人相关情况，并拟联系申请人到我局依法组织调解，申请人未同意到场，愿意与被投诉人进行电话协商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，被投诉人表示拒绝继续调解，并出具拒绝调解书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被申请人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作出《投诉中止调解决定书》（市场监管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〕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60621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）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被申请人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电话告知申请人中止调解的情况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被申请人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平台作出的结案结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述事实有下列材料证明：《拒绝调解书》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《投诉中止调解决定书》（市场监管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〕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60621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机关认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根据《市场监督管理投诉举报处理暂行办法》第二十一条第一款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项之规定，被申请人终止调解，并于同日电话告知申请人，已依法履职。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被申请人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平台作出的结案结果的行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认定事实清楚，证据确凿，适用依据正确，程序合法，内容适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根据《中华人民共和国行政复议法》第二十八条的规定。本机关决定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维持被申请人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平台中对申请人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作出的结案结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如对本决定不服，可以自收到决定书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封市鼓楼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5C81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5C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27:13Z</dcterms:created>
  <dc:creator>Administrator</dc:creator>
  <dc:description/>
  <dc:language>en-US</dc:language>
  <cp:lastModifiedBy>Administrator</cp:lastModifiedBy>
  <cp:lastPrinted>2021-01-07T16:04:00Z</cp:lastPrinted>
  <dcterms:modified xsi:type="dcterms:W3CDTF">2023-10-11T01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9D6F800C64928BDAC4760525C39C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WFiNmQ0ZGM4MWVhMDM1YTdhZWU0ODk1MTQzNmIzMDMifQ==</vt:lpwstr>
  </property>
</Properties>
</file>