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汴鼓复字〔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何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申请人：开封市鼓楼区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申请人对被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投诉举报未在法定期限作出是否立案的决定和未告知的行为不服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向本机关申请行政复议，本机关依法已予受理。现已审理终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申请人请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确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被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未在法定时间内告知申请人是否受理投诉违法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责令被申请人书面说明未履行法定职责的原因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责令被申请人依法重新进行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申请人称：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通过邮政挂号信形式将投诉举报材料内容发至被申请人处，要求被申请人处理投诉商家违法行为，被申请人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签收，申请人认为被申请人应当最晚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作出受理或不予受理决定并告知申请人，申请人在此期间并未收到被申请人以任何方式的告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被申请人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被申请人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接到申请人信件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作了初步核查，并依据《市场监督管理投诉举报处理暂行办法》第十四条 具有本办法规定的处理权限的市场监督管理部门，应当自收到投诉之日起七个工作日内作出受理或者不予受理的决定，并告知投诉人。被申请人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多次通过电话联系申请人，均没有接通，后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，终于接通电话并告知相关信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被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已依法作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综上所述，由于申请人未接通电话，导致了被申请人不能在规定期限作出对申请人的回复。被申请人认为被申请的具体行政行为认定事实清楚，证据确凿，适用依据正确，程序合法，内容适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经审理查明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被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对申请人的投诉举报邮件进行签收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被申请人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通过电话告知申请人相关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述事实有下列材料证明：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签收邮票回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电话通话记录截图和录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依据《市场监督管理投诉举报处理暂行办法》第十四条：“具有本办法规定的处理权限的市场监督管理部门，应当自收到投诉之日起七个工作日内作出受理或者不予受理的决定，并告知投诉人。”尽管被申请人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通过电话告知申请人相关案件信息，但告知时间已超过法律规定期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根据《中华人民共和国行政复议法》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十八条中第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项的规定。本机关决定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确认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申请人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具体行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行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违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由于被申请人已将办理情况对申请人告知，不再责令被申请人重新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如对本决定不服，可以自收到决定书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封市鼓楼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120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5C81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27:13Z</dcterms:created>
  <dc:creator>Administrator</dc:creator>
  <dc:description/>
  <dc:language>en-US</dc:language>
  <cp:lastModifiedBy>周静娴</cp:lastModifiedBy>
  <cp:lastPrinted>2021-01-07T16:04:00Z</cp:lastPrinted>
  <dcterms:modified xsi:type="dcterms:W3CDTF">2023-10-24T07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9D6F800C64928BDAC4760525C39C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eyJoZGlkIjoiYWFiNmQ0ZGM4MWVhMDM1YTdhZWU0ODk1MTQzNmIzMDMifQ==</vt:lpwstr>
  </property>
</Properties>
</file>