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汴鼓复字〔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：开封市鼓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对被申请人受理投诉举报的行政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请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被申请人受理投诉的行为违法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被申请人履行法定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称：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被申请人邮寄投诉举报材料，被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签收。被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申请人邮寄投诉受理通知书，申请人认为申请人委托投诉并未提供委托材料，不符合投诉举报办法规定的受理条件，但被申请人却受理了，申请人不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</w:t>
      </w:r>
      <w:r>
        <w:rPr>
          <w:rStyle w:val="Emphasis"/>
          <w:rFonts w:ascii="Times New Roman" w:hAnsi="Times New Roman" w:cs="Times New Roman" w:eastAsia="华文仿宋;仿宋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根据《市场监督管理投诉举报处理暂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电话告知受理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邮寄受理告知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在投诉中提供材料清单中除有被投诉人相关违法信息外，还有中通快递单，快递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3683073167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快递单接收人为投诉人张朔，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7395558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投诉举报信中投诉人姓名电话号码一致，投诉材料中未出现委托或被委托第三人，结合快递单收件人以及投诉举报人签字都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理应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消费者投诉本人。因此投诉人提出无确实证据证明其委托的事实不予采纳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市场监督管理投诉举报处理暂行办法》第九条投诉应当提供下列材料：（一）投诉人的姓名、电话号码、通讯地址；（二）被投诉人的名称（姓名）、地址；（三）具体的投诉请求以及消费者权益争议事实。以上材料投诉材料中均有相关信息，本机关程序合法合规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综上所述，被申请人认为被申请的具体行政行为认定事实清楚，证据确凿，适用依据正确，程序合法，内容适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审理查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被申请人邮寄投诉举报材料，被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签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作出投诉受理决定书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邮寄至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事实有下列材料证明：投诉举报材料、邮政快递返单、投诉受理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市场监督管理投诉举报处理暂行办法》第九条投诉应当提供下列材料：（一）投诉人的姓名、电话号码、通讯地址；（二）被投诉人的名称（姓名）、地址；（三）具体的投诉请求以及消费者权益争议事实。以上材料投诉材料中均有相关信息，本机关程序合法合规。综上所述，被申请人认为被申请的具体行政行为认定事实清楚，证据确凿，适用依据正确，程序合法，内容适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根据《中华人民共和国行政复议法》第二十八条的规定。本机关决定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维持被申请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作出的投诉受理决定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收到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Administrator</cp:lastModifiedBy>
  <cp:lastPrinted>2021-01-07T16:04:00Z</cp:lastPrinted>
  <dcterms:modified xsi:type="dcterms:W3CDTF">2023-12-07T0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6F800C64928BDAC4760525C39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YWFiNmQ0ZGM4MWVhMDM1YTdhZWU0ODk1MTQzNmIzMDMifQ==</vt:lpwstr>
  </property>
</Properties>
</file>