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汴鼓复字〔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被申请人：开封市鼓楼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对被申请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对其投诉举报未在法定期限书面告知处理结果的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向本机关申请行政复议，本机关依法已予受理。现已审理终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请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令被申请人限期内依法履职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认被申请人违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称：申请人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以挂号信形式向被申请人邮寄投诉举报材料，被申请人至今未以任何书面形式回复处理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被申请人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我局在接到申请人信件后作了初步核查。我局首先依据《市场监督管理投诉举报处理暂行办法》第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投诉由被投诉人实际经营地或者住所地县级市场监督管理部门处理。对电子商务平台经营者以及通过自建网站、其他网络服务销售商品或者提供服务的电子商务经营者的投诉，由其住所地县级市场监督管理部门处理。对平台内经营者的投诉，由其实际经营地或者平台经营者住所地县级市场监督管理部门处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的规定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通过电话的方式，告知申请人投诉事项受理情况，并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前往注册地址进行现场调查，随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通过电话的方式，告知申请人举报事项已依法立案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申请人主张的应当依据《食品药品投诉举报管理办法》第二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投诉举报承办部门应当自投诉举报受理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内向投诉举报人反馈办理结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情况复杂的，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期限届满前经批准可适当延长办理期限，并告知投诉举报人正在办理办结后，应当告知投诉举报人办理结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根据《市场监督管理投诉举报处理暂行办法》第四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办法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起施行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99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原国家质量技术监督局令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公布的《产品质量申诉处理办法》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原国家工商行政管理总局令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公布的《工商行政管理部门处理消费者投诉办法》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原国家食品药品监督管理总局令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公布的《食品药品投诉举报管理办法》同时废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的规定，《食品药品投诉举报管理办法》已废止。且本局根据《市场监督管理部门处理投诉举报文书式样》中，《举报立案告知书》注释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告知书可以通过互联网、电话、短信、电子邮件、传真、信函等方式告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的规定，已采用电话方式告知当事人处理情况，申请人表示知晓，我局也留有相关通话录音。我局认为被申请的具体行政行为认定事实清楚，证据确凿，适用依据正确，程序合法，内容适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经审理查明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以挂号信形式向被申请人邮寄投诉举报材料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被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通过电话的方式，告知申请人投诉事项受理情况，并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前往注册地址进行现场调查，随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通过电话的方式，告知申请人举报事项已依法立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述事实有下列材料证明：被申请人提供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话记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机关认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根据《市场监督管理部门处理投诉举报文书式样》中，《举报立案告知书》注释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告知书可以通过互联网、电话、短信、电子邮件、传真、信函等方式告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的规定，已采用电话方式告知当事人处理情况，申请人表示知晓，被申请人也留有相关通话录音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故申请人反映的被申请人行政不作为的情况不属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根据《中华人民共和国行政复议法实施条例》第四十八条中第（二）项的规定。本机关决定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驳回申请人的行政复议申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如对本决定不服，可以自收到决定书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封市鼓楼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8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5C81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5C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27:13Z</dcterms:created>
  <dc:creator>Administrator</dc:creator>
  <dc:description/>
  <dc:language>en-US</dc:language>
  <cp:lastModifiedBy>Administrator</cp:lastModifiedBy>
  <cp:lastPrinted>2021-01-07T16:04:00Z</cp:lastPrinted>
  <dcterms:modified xsi:type="dcterms:W3CDTF">2023-12-07T00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9D6F800C64928BDAC4760525C39C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YWFiNmQ0ZGM4MWVhMDM1YTdhZWU0ODk1MTQzNmIzMDMifQ==</vt:lpwstr>
  </property>
</Properties>
</file>