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鼓楼区文旅局关于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23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行政许可事项结果公示</w:t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2"/>
        <w:gridCol w:w="3413"/>
        <w:gridCol w:w="868"/>
        <w:gridCol w:w="2376"/>
        <w:gridCol w:w="1515"/>
        <w:gridCol w:w="1217"/>
        <w:gridCol w:w="25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政许可事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代表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办结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许可有效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娱乐场所延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封市鼓楼区相国寺市场海乐星歌舞娱乐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克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410200MA9EYA9C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02041600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1-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期许可有效期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- 01-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-01-1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期许可有效期：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1-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- 01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娱乐场所延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封市鲤鱼门商务会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开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10204776536590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0204160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1-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期许可有效期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-11-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22-11-24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期许可有效期：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11-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-11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艺表演团体设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封市鼓楼区含诚言直艺术表演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410204MA9NPH2J5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0204110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3-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效期：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3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-03-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娱乐场所延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封市鼓楼区水芙蓉娱乐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新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10204693503996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0204160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4-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期许可有效期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-11-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-11-2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期许可有效期：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-11-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-11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娱乐场所延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鼓楼区魔法石电玩体验中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腾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410204MA45C7L4X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0204160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4-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期许可有效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-05-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- 05- 1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期许可有效期：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5-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-05-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艺表演团体延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封大相国寺（开封大相国寺梵乐团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释心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410204MCU19735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0204110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5-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期许可有效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-11-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22-11-24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期许可有效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-11-25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-11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艺表演团体设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南省铁启马术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10204MACHT2B75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0204110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5-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效期：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5-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-05-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艺表演团体延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封市海霞文化传媒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鹏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10204MA9H0DXUX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0204110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6-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期许可有效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-06-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23-06-23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期许可有效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6-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-06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艺表演团体设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南福禄寿喜财文化传媒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靳康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10204MA3XF0GC4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0204110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7-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效期：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7-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-07-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艺表演团体设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封市鼓楼区田园风光文创经营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谢超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410204MACUIG6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0204110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8-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效期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8-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-08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艺表演团体变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开封市鼓楼区清馨文化传媒有限责任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谢超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10204MACT0Q6A6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0204110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8-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效期：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8-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-08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艺表演团体注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开封市鼓楼区清馨文化传媒有限责任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谢超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10204MACT0Q6A6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0204110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8-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娱乐场所延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鼓楼区春泉歌舞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春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410204MA42GL879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0204160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8-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-09-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23-09-23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期许可有效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9-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-09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艺表演团体设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封市美猴王演艺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柳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10204317584956Q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0204110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9-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效期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9-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-09-03</w:t>
            </w:r>
          </w:p>
        </w:tc>
      </w:tr>
    </w:tbl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鼓楼区文旅局关于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23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行政备案事项结果公示</w:t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5"/>
        <w:gridCol w:w="1267"/>
        <w:gridCol w:w="1700"/>
        <w:gridCol w:w="850"/>
        <w:gridCol w:w="2350"/>
        <w:gridCol w:w="1650"/>
        <w:gridCol w:w="1233"/>
        <w:gridCol w:w="1667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政许可事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演出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代表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办结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案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演出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地演出活动申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魔笛音乐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龙啸文化传媒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晁东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  <w:t>91410502337156342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4100001204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07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410204512023000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023-07-22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023-07-23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地演出活动申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梨花归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封市豫剧院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魏占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  <w:t>91410202416306900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410203110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-11-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410204512023000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023-11-17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023-11-17</w:t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HTML1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引文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HTML4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5">
    <w:name w:val="HTML 变量"/>
    <w:basedOn w:val="Style13"/>
    <w:qFormat/>
    <w:rPr>
      <w:b w:val="false"/>
      <w:bCs w:val="false"/>
      <w:i w:val="false"/>
      <w:iCs w:val="false"/>
    </w:rPr>
  </w:style>
  <w:style w:type="character" w:styleId="HTML6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7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Uiicon32">
    <w:name w:val="ui-icon32"/>
    <w:basedOn w:val="Style13"/>
    <w:qFormat/>
    <w:rPr/>
  </w:style>
  <w:style w:type="character" w:styleId="Uiicon">
    <w:name w:val="ui-icon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Uiicon35">
    <w:name w:val="ui-icon35"/>
    <w:basedOn w:val="Style13"/>
    <w:qFormat/>
    <w:rPr/>
  </w:style>
  <w:style w:type="character" w:styleId="Uiicon36">
    <w:name w:val="ui-icon36"/>
    <w:basedOn w:val="Style13"/>
    <w:qFormat/>
    <w:rPr/>
  </w:style>
  <w:style w:type="character" w:styleId="Uiicon29">
    <w:name w:val="ui-icon29"/>
    <w:basedOn w:val="Style13"/>
    <w:qFormat/>
    <w:rPr/>
  </w:style>
  <w:style w:type="character" w:styleId="Uiicon31">
    <w:name w:val="ui-icon31"/>
    <w:basedOn w:val="Style13"/>
    <w:qFormat/>
    <w:rPr/>
  </w:style>
  <w:style w:type="character" w:styleId="Uiicon33">
    <w:name w:val="ui-icon33"/>
    <w:basedOn w:val="Style13"/>
    <w:qFormat/>
    <w:rPr/>
  </w:style>
  <w:style w:type="character" w:styleId="Uiicon34">
    <w:name w:val="ui-icon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1:25Z</dcterms:created>
  <dc:creator>Administrator</dc:creator>
  <dc:description/>
  <dc:language>en-US</dc:language>
  <cp:lastModifiedBy>周静娴</cp:lastModifiedBy>
  <cp:lastPrinted>2023-11-10T09:32:00Z</cp:lastPrinted>
  <dcterms:modified xsi:type="dcterms:W3CDTF">2023-11-30T08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CA5D2D104BEE899583D9E4AA9DF0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