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鼓楼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文化和旅游局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文艺表演团体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延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审批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河南省珂瑞亚文化传媒集团有限公司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59"/>
        <w:gridCol w:w="3015"/>
        <w:gridCol w:w="1980"/>
        <w:gridCol w:w="1950"/>
        <w:gridCol w:w="1500"/>
        <w:gridCol w:w="210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人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事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立依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号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省珂瑞亚文化传媒集团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吕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鼓楼区鼓楼东蔡河湾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艺表演团体延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营业性演出管理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0204110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开封市鼓楼区文化和旅游局</w:t>
      </w:r>
    </w:p>
    <w:p>
      <w:pPr>
        <w:pStyle w:val="Normal"/>
        <w:jc w:val="right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20:17Z</dcterms:created>
  <dc:creator>Administrator</dc:creator>
  <dc:description/>
  <dc:language>en-US</dc:language>
  <cp:lastModifiedBy>Administrator</cp:lastModifiedBy>
  <dcterms:modified xsi:type="dcterms:W3CDTF">2024-03-11T03:2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BDA5F9387437291D637AEA376998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