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鼓楼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艺表演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开封市鼓楼区祥航演出有限公司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59"/>
        <w:gridCol w:w="3015"/>
        <w:gridCol w:w="1980"/>
        <w:gridCol w:w="1950"/>
        <w:gridCol w:w="1500"/>
        <w:gridCol w:w="21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封市鼓楼区祥航演出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守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善街教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西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表演团体设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营业性演出管理条例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20411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开封市鼓楼区文化和旅游局</w:t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0:17Z</dcterms:created>
  <dc:creator>Administrator</dc:creator>
  <dc:description/>
  <dc:language>en-US</dc:language>
  <cp:lastModifiedBy>Administrator</cp:lastModifiedBy>
  <dcterms:modified xsi:type="dcterms:W3CDTF">2024-03-11T03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0AF613DA441EA952860C352557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