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鼓政〔</w:t>
      </w: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鼓楼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关于印发鼓楼区文旅市场品质提升专项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方案（试行）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区直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单位、各办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全面贯彻落实党的二十大和中央经济工作会议精神，紧紧围绕省委省政府文旅文创融合发展战略部署，促进开封市文旅大市场的复苏和繁荣，加快推进文旅强区建设，进一步夯实文旅产业柱石地位，为争做新时代高质量发展开路先锋奠定坚实基础。结合鼓楼区文化和旅游发展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深入贯彻党的二十大精神，坚持系统观念，坚持问题导向，深入分析我区文旅业发展短板，建立负面清单和正向目标，抢抓旅游业恢复窗口期和文旅补偿性消费机遇，全面提升文旅市场品质，助推全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重点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塑造美食品牌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开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弘扬豫菜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化，做强开封餐饮。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，新评定盘级旅游餐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家以上，新打造特色高端餐饮品牌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家以上，新推出特色餐饮示范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家以上，新评定开封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色名小吃</w:t>
      </w:r>
      <w:r>
        <w:rPr>
          <w:rFonts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。用好老牌餐饮夜市的金字招牌，新推出旅游观光夜市</w:t>
      </w:r>
      <w:r>
        <w:rPr>
          <w:rFonts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以上，新培育特色夜市</w:t>
      </w:r>
      <w:r>
        <w:rPr>
          <w:rFonts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助力我市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创建世界美食之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提升住宿品质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住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舒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到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，新评定四星级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酒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店</w:t>
      </w:r>
      <w:r>
        <w:rPr>
          <w:rFonts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家，新评定等级民宿</w:t>
      </w:r>
      <w:r>
        <w:rPr>
          <w:rFonts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家以上，培育自驾车、旅居车营地</w:t>
      </w:r>
      <w:r>
        <w:rPr>
          <w:rFonts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家以上，逐步形成布局结构合理、主题特色鲜明、文化元素独具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高、中、低档配套的旅游住宿业发展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保障交通快捷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顺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快进漫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旅游交通体系持续完善。到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，新建成旅游集散中心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个，增开旅游专线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条；在老城区建成智慧停车管理系统；改造提升并启用原有旅游咨询服务中心、服务点，新建旅游咨询服务点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处以上；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来趣宋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一机游小程序功能，形成线上旅游服务咨询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四）丰富旅游供给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游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悦心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市焕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文化旅游演艺场馆整体提升项目基本完成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宋潮生活之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产品体系打造完成，品牌影响力持续提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宋文化看开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形成广泛共识。多主题、多场景、多类型的宋文化演艺精品系列形成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优化旅游商品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新评选认定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封礼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达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以上；推出一批文化数字藏品，培育特色文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IP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以上；培育宋服销售龙头企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以上。全区旅游景区二消占比达到旅游总收入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成以上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封老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封礼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知名度和美誉度得到普遍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六）开发多元体验，让游客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娱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得欢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，新推出大型旅游演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节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，创排精品舞台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，打造数字化沉浸式文旅剧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。新推出一批游乐园，分别打造酒吧街、茶吧街、特色餐饮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条以上，建成投用文化小剧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以上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、阶段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宣传动员阶段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召开全区动员部署大会，深入发动，统一思想，凝聚共识。各部门、各行业进一步组织再动员，营造浓厚的整治提升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集中攻坚月阶段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份作为文旅市场品质提升的集中攻坚月，集中整改一批突出问题。强化督导，由区文旅局牵头，区委区政府督查局和相关部门参与，组成联合督导组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品质提升工作专班要攻坚克难，正视问题、找弱项、补短板、祛沉疴、治顽疾，齐心协力统筹推进，专班化负责，项目化管理，问题化清单，方案化实施，集中式攻坚。区文旅市场品质提升工作领导小组每月要召开专题推进会，实现全区文旅市场品质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持续集中整治阶段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部门根据责任分工，全面排查、系统梳理存在问题，建立问题清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台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制定详细整改方案，全面组织整改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四）考核验收阶段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至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，各部门先组织自评，形成书面自评报告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逐部门、逐行业进行考核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持续提升阶段（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至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健全长效机制，坚持月度、季度、年度常态化考核，巩固集中整治成果，督导持续提升，严防问题反弹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成立区级文旅市场品质提升协调工作机制。建立健全区级统筹、部门主管、办事处主责、行业自律、多方监督的治理体系。同时，成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提升工作专班，各分管领导为组长，各常务副组长为牵头单位，其他责任单位要按照各提升专班要求查改问题、建立台账、明确完成时间节点，进行量化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建立指挥平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指挥调度、信息发布、投诉处理、公众监督平台。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投诉请扫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程序，动态建立问题整改台账，逐项销号清零。区级设立先行赔付经费，涉旅消费投诉先退款再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加大执法力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办事处、各部门要针对旅游市场品质提升的重点、难点，采取联合执法、交叉检查、设点检查、市场巡查等多种方式，加强旅游市场监管和执法检查。集中整治阶段要查处一批违法违规典型案件，在新闻媒体上进行曝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四）健全考核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属地办事处和职能部门从方案制定、组织领导、问题整改、效果提升、长效机制等方面进行量化考核，纳入四大班子联席会议通报内容，强化职能部门和辖区办事处主责主业，形成齐抓共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加强宣传引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结合文明建设，提高市民文明素养。宣传、网信等相关行业单位要密切关注网络涉旅负面信息，指导涉事单位适时发声，及时回应游客关切，做好正向引导。发挥民间自媒体作用，支持鼓励当地有影响力的自媒体积极宣传鼓楼，塑造鼓楼文旅良好形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餐饮业品质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住宿业品质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旅游交通品质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旅游品质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旅游购物品质提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娱乐品质提升方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596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关于成立鼓楼区文旅市场品质提升行动领导小组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餐饮业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区商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600" w:hanging="160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市场监管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、区卫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健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委、区工商联、区城管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环卫服务中心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文旅局、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网信办、区夜市服务中心、鼓楼特色商业街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管委会服务中心、各办事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、弘扬好小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统梳理开封小吃名录，探索制定单品行业标准，为振兴开封小吃奠定基础。加大对桶子鸡、小笼包、花生糕、酱牛肉、黄焖鱼等传统名吃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老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宣传推介力度。（责任单位：区商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信办、西司门办事处、相国寺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管理好夜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借鉴南京大排档和淄博烧烤、长沙文和友经营模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点加强对现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夜市的管理，提升商户服务质量，营造良好就餐环境。管而不死、放而不乱，把夜市打造成为开封旅游的特色品牌。（责任单位：鼓楼特色商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管委会服务中心、区夜市服务中心、相国寺办事处、西司门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一）加强统一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夜市特点和管理要求，制定夜市管理办法，对夜市摊位设置、经营时间、卫生要求、管理标准等作出明确规定。对严重影响夜市整体形象的商户实行退出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夜市制订环境形象提升方案，提升夜市形象档次。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鼓楼特色商业街管委会发展服务中心、区夜市服务中心、相国寺办事处、西司门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加强物价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夜市商户统一制订价格表，进场经营时悬挂在明显位置，做到明码标价、价格合理、公开透明。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相国寺办事处、西司门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三）强化食品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场监管部门要对夜市摊位食品经营者主体资质、从业人员健康证、食品原料索证索票、餐具消毒保洁设施以及冷链食品等情况开展监督检查，坚决守牢食品安全底线，切实保障群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舌尖上的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卫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委、相国寺办事处、西司门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四）加强投诉处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设立夜市值班岗，及时处置消费者因物价、食材等引起的纠纷和投诉，现场接受投诉和建议，进行调解和处理，坚决避免影响夜市形象事件的发生。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鼓楼特色商业街管委会发展服务中心、区夜市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整治周边环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严格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门前三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制度，增设夜市周边公厕，加强夜市卫生清理保洁和垃圾转运力度；规范电动车、共享单车停放；在夜市附近建设微型消防站。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环卫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城管局、区夜市服务中心、相国寺办事处、西司门办事处、五一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传承好豫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施开封豫菜振兴工程，发挥餐饮行业协会、研究会等社会组织的作用，挖掘创新传统豫菜，传承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老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做强做大老字号品牌，让豫菜发扬光大，成为开封文化的一个鲜明符号。鼓励开发以宋文化为主题的高端餐饮。加大对豫菜和开封小吃的宣传、提升和推广力度。（责任单位：区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提升好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采取政府引导、行业自律、典型示范等方式，鼓励餐饮企业提升服务品质，树立行业标杆。每年对星级饭店、特色餐饮名店、大中型酒店进行服务评定，重点宣传推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工商联牵头，组织餐饮行业协会引进年轻管理人才，开展行业经验交流、产品创新培训、服务提升培训等活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邀请行业领军人物分享经营经验，引导餐饮业市场主体结合消费者的需求，创新餐饮产品及其供给方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商务局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文旅局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商联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卫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住宿业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区商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600" w:hanging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区发改委、鼓楼公安分局、区文旅局、区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卫健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委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市场监管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、区工商联、区消防救援大队、区民政局、各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一、建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成立开封市鼓楼区餐饮住宿行业协会，搭建政府与企业的沟通桥梁，规范行业管理，促进住宿业健康有序发展。（责任单位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民政局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商务局、鼓楼公安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扩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采取市场引导、政策扶持等办法，重点发展星级酒店、等级民宿、高品质快捷酒店，形成住宿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良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竞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文化旅游部门依托历史文化街区、旅游休闲街区土地房屋资源和城市闲置房屋，大力发展城市民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依托景区、旅游特色村、文化产业村等乡村旅游点和农村闲置房屋，探索发展自驾车房车营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商务局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控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一是政府引导。为促进开封住宿业健康发展，政府引导住宿企业诚信经营、明码标价。在临近旅游高峰前</w:t>
      </w:r>
      <w:r>
        <w:rPr>
          <w:rFonts w:eastAsia="仿宋_GB2312" w:cs="Times New Roman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个月提醒相关企业和行业协会，引导企业主动承担社会责任，合理调节市场价格，树立良好企业形象。对有责任心、服务质量好的企业，利用政府文旅平台对外宣传推介。在清明文化节、菊花文化节等大型节会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小长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期间进行政府价格引导。二是行业自律。支持行业协会发展，提高协会知晓度，扩大企业参与率；充分发挥协会作用，每半年组织一次政府、协会沟通协调会，帮助解决住宿业发展存在的问题。行业协会牵头制定鼓楼区住宿行业自律价，在旅游旺季实行价格自律承诺。三是企业承诺。旅游旺季前一周，各住宿企业做出行业自律价承诺，自我限价。对违背价格承诺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发布价格提醒告诫函，由区发改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等部门进行约谈、整改。（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、区发改委、区商务局、区工商联，各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、优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规范住宿环境，做到洁净亮美；规范服务态度，做到热情周到；规范明码标价，做到合理公道。重点提升星级饭店、连锁快捷酒店、精品民宿服务品质；重点整治小旅馆、家庭旅社等小场所卫生差、服务乱以及无证经营、线下毁约等问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规范民宿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厘清市场监管、卫健、消防、公安、商务等部门责任，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业执照、特殊场所证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办理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卫生健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消防安全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促进民宿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健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发展。（责任单位：区商务局、区文旅局、鼓楼公安分局、区卫健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消防救援大队，各办事处按职责负责。）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旅游交通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鼓楼公安分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600" w:hanging="160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区发改委、区城管局、区文旅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市场监管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、交警二大队、各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强化交通引导，确保游客来汴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下得来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郑民高速南苑收费站下站口的交通疏导，规范建立长效机制，在节假日及旅游旺季，根据车流量情况由交警二大队组织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警力，公安分局组织属地仙人庄派出所不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警力在南苑高速下站口开展值守引导与交通疏导，适时增开通行通道，确保外地游客快速下站通行，严防发生长时间、大范围拥堵。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市政府相关部门汇报，争取在郑民高速南苑站下站口附近规划建设旅游集散中心，引导外地来汴游客统一乘坐旅游专线等公共交通工具，大幅缓解城区道路通行及停车压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责任单位：交警二大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规范柔性执法，确保游客出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行得畅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交警二大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市公安局交警支队汇报，加快推行智慧交通建设，根据实时车流量状况，科学调整路口通行信号，进一步优化交通指挥，减少车辆拥堵，确保通行顺畅。要密切关注全区交通通行状况，强化路面查控与交通疏导，尤其是节假日期间开封府景区周边及沿湖道路、中山路、寺后街、西司夜市、省府前街等重点区域、路段，要根据通行状况动态调整警力部署，全力开展指挥疏导，坚决防止长时间形成堵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不来，出不去；由交警二大队负责对来汴旅游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交通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坚</w:t>
      </w:r>
      <w:r>
        <w:rPr>
          <w:rFonts w:ascii="Times New Roman" w:hAnsi="Times New Roman" w:cs="Times New Roman" w:eastAsia="仿宋_GB2312"/>
          <w:sz w:val="32"/>
          <w:szCs w:val="32"/>
        </w:rPr>
        <w:t>持柔性执法、人性化执法，除重大交通违法外，原则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秉持</w:t>
      </w:r>
      <w:r>
        <w:rPr>
          <w:rFonts w:ascii="Times New Roman" w:hAnsi="Times New Roman" w:cs="Times New Roman" w:eastAsia="仿宋_GB2312"/>
          <w:sz w:val="32"/>
          <w:szCs w:val="32"/>
        </w:rPr>
        <w:t>教育为主，依法实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纠正、不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会同应急、农业农村等部门扎实开展道路交通违法行为集中整治，全面消除道路交通安全隐患，为外地游客营造安全出行道路环境。要严格执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共开封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封市人民政府依法加强市区低速电动车管理工作方案</w:t>
      </w:r>
      <w:r>
        <w:rPr>
          <w:rFonts w:ascii="Times New Roman" w:hAnsi="Times New Roman" w:cs="Times New Roman" w:eastAsia="仿宋_GB2312"/>
          <w:sz w:val="32"/>
          <w:szCs w:val="32"/>
        </w:rPr>
        <w:t>》，每周开展集中整治，依法查处电动三轮、四轮在禁行区域、路段尤其是景区周边行驶和停放行为。交警二大队要会同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宣传部、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文明办强化文明出行的日常宣传教育，积极倡议广大市民节假日期间绿色出行、低碳出行，最大限度减少占用道路资源和停车资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责任单位：交警二大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统筹细化管理，确保游客车辆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停得下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主动挖潜。假期及旅游高峰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有停放车辆条件的非机动车道、人行道和所有占用道路公共资源的停车区域全部实行免费停车政策，各办事处按照《开封市城区停车设施建设和管理工作实施方案》，全面挖潜停车资源，及时会同住建、规划等部门报请市停车办，加快规划建设一批停车场地，并依法规范管理。各办事处要会同交警、城管、教体局及属地派出所等相关职能部门，在节假日及旅游旺季积极协调辖区内的厂区、空闲楼院、机关单位、学校开放开发应急临时停车场，争取有条件的全部开放，最大程度满足游客群众停车需求。由交警二大队汇报市局交警支队，对全区主干道沿线凡符合规划条件的，加快规划一批停车泊位，并探索错峰停车管理，最大限度利用好停车资源。二是严格管理。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牵头，交警、城管、文旅、市场监管等部门成立联合执法队，在节假日及旅游高峰期间开展一线巡查，强化整治易出现私设停车场的点位，重点打击随意圈地设置停车场、在道路上随意拦车、占用公共道路收费、欺诈外地游客等行为。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优化服务。区文旅局要组织各景区在管理范围内，合理设置旅游景区导向标志，提前向各地旅行社发布旅游停车相关信息，组织导游引导、协助团体旅游车辆到正规停车场停放。协调督导开封府、相国寺、包公祠等景区，最大程度开放景区通行通道，方便游客就近入园。要组织各景区派出安保人员对景区周边停车秩序进行引导、维护，保证游客有序、规范的停放车辆。交警二大队要进一步完善道路交通标志，引导外地游客车辆进入景区就近停放，引导本市车辆避让景区周边交通拥堵路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责任单位：交警二大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、区发改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文旅局、区城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、狠抓重点监管，确保顽疾乱象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管得好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要对不按规定标准收费的停车场依法坚决处罚到位，并多渠道公布投诉热线和电话，畅通投诉渠道，及时通过电话、网络、媒体等形式回复游客对于停车收费标准的相关问题。区城管局要加大巡查执法力度，重点对包公湖、大相国寺、鼓楼商圈、西司夜市等景区、夜市周边无证经营、占道经营的摊贩进行清理查处。加强非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放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景区、夜市周边共享单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乱停乱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sz w:val="32"/>
          <w:szCs w:val="32"/>
        </w:rPr>
        <w:t>严禁占道阻碍交通。交警二大队要会同市运管部门、市出租车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，重点加强对未取得经营许可擅自从事客运、出租车、网约车经营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重点加强出租车在景区周边乱停乱放、停车等客的专项治理；</w:t>
      </w:r>
      <w:r>
        <w:rPr>
          <w:rFonts w:ascii="Times New Roman" w:hAnsi="Times New Roman" w:cs="Times New Roman" w:eastAsia="仿宋_GB2312"/>
          <w:sz w:val="32"/>
          <w:szCs w:val="32"/>
        </w:rPr>
        <w:t>交警二大队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、区文旅局要加强景区及周边巡逻巡查，严厉查处利用电动三轮、四轮非法客运、从事旅游服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野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其他涉嫌违法行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 w:eastAsia="仿宋_GB2312"/>
          <w:sz w:val="32"/>
          <w:szCs w:val="32"/>
        </w:rPr>
        <w:t>公安分局要对在日常执法过程中发生的暴力抗法、妨碍公务等行为，依法予以严厉打击，切实发挥兜底作用与震慑效应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市场监管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区城管局、鼓楼公安分局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旅游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区文旅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区商务局、鼓楼公安分局、交警二大队、各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拓展客源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是参与并配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广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局组织开展的全国百佳旅游社来汴踩线踩点活动，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引客入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奖励办法。二是拓展客源市场半径，加强与官方主流媒体合作，整合政府机关、文旅企业、行业协会等宣传资源，搭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、网、屏、微、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位一体的全媒体推广传播矩阵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办事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旅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微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微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短视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直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联动传播推广模式。加强统筹策划包装，强化市场主体参与，宣传鼓楼文旅特色。（责任单位：区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提升景区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景区严格落实预约、错峰、限流等措施，实时监控景区游客人数，达到最大承载量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时发布预警通知，做好景区游览的引导和游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密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区域的疏导，保障游客舒适游、安全游，增强游客体验感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份完成建设开封府二期项目，建成容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辆车的停车场，计划建设开封府艺术馆、包公动漫馆、多媒体数字化展馆，围绕吃、住、行、游、购、娱旅游六要素多产业链发展，完善非遗街区、宾馆、餐饮、购物、文创产品开发等多项服务功能。二是利用景区廉政教育基地作用，吸引党政机关、企事业单位开展廉政教育活动。在开封府景区、包公祠景区举办廉政文化活动，开展包公文化、廉政文化，运用戏曲、朗诵、摄影等文艺形式，为景区增添文化魅力。三是加强非热点景区、场景体验的培育，增强吸引力。在各大景区和宋都古城选取合适的场所，布局晋阳豫糕点、二夹弦、五大祥旗袍、王大昌茶叶、马兴斋桶子鸡等开封非遗体验点，并加大宣传，吸引游客体验。四是全面提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旅游景区服务品质，重要节假日期间增派各级值班人员下沉重点景区，加大节假日期间的景区志愿者服务、安全排查督导、突发事件值班值守应急处置等工作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单位：区文旅局、各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三、规范旅游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是加强旅行社、导游管理，严厉打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合理低价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随意改变行程、强制购物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黑旅行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黑导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，营造良好的旅游环境。二是依据《中共开封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封市人民政府依法加强市区低速电动车管理工作方案》，净化旅游景区周边环境，加强重点景区周边低速电动车的管理，电动三轮、四轮车一律不得在禁行区域、路段行驶和停放。启动联合执法工作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人员配置：鼓楼公安分局、交警二大队和区文旅局各抽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，相关办事处各抽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组成两个小组，设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固定执法队，开展专项联合执法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队执法范围：重点是开封府景区、大相国寺景区周边拉客的电机动三（四）轮车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队执法流程：依据游客投诉内容，驾驶电动三（四）轮车从事非法客运的，由交警二大队依法暂扣非法营运车辆并移交运管局依法处理；利用电动三（四）轮车从事旅游服务的，由文旅部门予以处罚。对拒绝、阻挠国家工作人员依法执行公务或者扰乱社会公共秩序的，由鼓楼公安分局予以处罚；构成犯罪的，依法追究刑事责任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工作要求：执法队要按照职责分工，密切配合，落实依法加强辖区电（机）动三轮、四轮车管理各项措施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单位：区文旅局、鼓楼公安分局、交警二大队、各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发展特色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充分挖掘旅游资源，大力发展红色旅游、乡村旅游、研学旅游等。建设大运河国家文化公园州桥遗址核心展示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融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走河南</w:t>
      </w:r>
      <w:r>
        <w:rPr>
          <w:rFonts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读懂中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品牌体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托宋文化主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级景区、考古遗址、历史街区和非遗场所，培育精品线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乡村旅游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行程路线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余店景区体验草原风光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府衙文化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程路线：包公祠景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封府景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封包公祠与开封府景区在包公东湖遥相辉映。以文物、史料典籍、铜像、蜡像、模型、拓片、碑刻、画像、雕塑等形式全面、详细地再现了宋代府衙的真实面貌，弘扬了包公廉政文化和宋代文化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历史街区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程线路：书店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马道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兴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楼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非遗体验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美食品鉴行程线路：晋阳豫糕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第一楼酒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又一新饭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陆稿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鼓楼广场马兴斋桶子鸡和岳记油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王大昌茶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非遗体验行程线路：锦绣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皇宋御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任鹤林木版年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大祥旗袍体验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宋都面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研学体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行程线路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州桥遗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翟俊杰电影艺术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杂技团研学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夜游美食体验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夜市服务，吸引游客驻足夜市消费。结合书店街、鼓楼里、历史文化街区，推动汴京书局城市书房、州桥日夜餐馆、鼓楼特色文化街区、西司文旅商圈、马道街夜间剧场等业态，积极推动开封府景区开发夜游项目，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宋不夜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整体形象品牌，策划举办开封府夜间文旅消费主题活动。在书店街、鹁鸽市街、生产后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宋服推广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穿越换装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形成浓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宋潮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夜游美食体验路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西司夜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鼓楼夜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店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位：区文旅局、各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、提升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是积极推动星级旅游饭店和等级旅游民宿创建，计划建设旅游民宿</w:t>
      </w: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3—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。二是积极推进旅游标准化建设，全面提高旅游行业服务质量和管理水平。加强旅游市场诚信体系建设，强化旅游行业自律，规范涉旅企业经营行为。加强舆情监测，畅通旅游投诉渠道，深入开展旅游市场秩序综合整治，增强旅游市场秩序治理能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施开封全域导游词、讲解词更新计划，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人持证、技能河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文旅企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职业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行业技能比赛。指导帮助景区通过多种形式和途径对景区员工进行旅游商务礼仪、普通话规范、旅游知识培训，提高景区从业人员的专业水平和应变处置能力。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位：区文旅局、区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旅游购物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区文旅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区商务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市场监管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、各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着力打造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鼓励文化创意平台企业依托开封特色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及非遗项目开发特色文创产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整合老字号、非遗、工艺美术品、数字藏品等，分类实施品牌培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大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封礼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统一包装、宣传、营销，全面提升开封旅游商品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知名度和吸引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塑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封礼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良好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责任单位：区文旅局、区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做大做强文创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鼓励文创平台企业依托开封特色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I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非遗项目开发特色文创产品。积极参加全市旅游商品、文创精品大赛，形成一批文创成果。支持国有投融资公司投资具有市场潜力的文化创意，或与外地相关企业合作生产，推动文化创意转化为文创产品。（责任单位：区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拓宽销售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景区、历史文化街区、夜间消费集聚区、特色商业街区、交通枢纽、大型宾馆酒店等场所，开设开封特色产品专卖店。鼓励电商销售开封特色商品。（责任单位：区文旅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局、各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优化购物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愿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放心消费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文旅购物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所、开封特色产品专卖店，承诺做到明码标价、市场同价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无理由退换货等，全面提升开封旅游购物服务品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文旅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娱乐品质提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牵头单位：区文旅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1600" w:hanging="160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责任单位：区文明办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区教体局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、区城管局、区商务局、鼓楼公安分局、区消防救援大队、各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升旅游演艺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大景区精品剧目的创排力度。培育一批宋文化街区演艺、沉浸式演艺，形成宋文化演艺精品系列。指导开封府景区围绕包公文化创排文艺节目，让游客深入体验府衙文化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单位：区文旅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大力发展潮娱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聚焦青年群体，鼓励举办音乐节、大型体育赛事、电竞赛事等活动。充分利用开封水系，打造酒吧、茶舍等特色消费休闲场所。规划建设独具特色的儿童游乐场和沉浸式游乐场所，进一步丰富开封娱乐游。（责任单位：区文旅局、区商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教体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鼓楼公安分局、各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发展剧本娱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outlineLvl w:val="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鼓励剧本娱乐业与城市综合体、公共空间、旅游景区融合发展，联合景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历史文化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开封复兴城投旅游发展集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开发不同题材的体验项目。打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宋文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沉浸式体验。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单位：区文旅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丰富夜间旅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丰富夜间旅游产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鼓楼特色文化街区、西司文旅商圈等国家和省级夜间文化和旅游消费集聚区为中心，周边区域统一规划提升，做好美化亮化，延伸服务链条。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加强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开封府景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鼓楼特色文化街区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等文旅商圈夜间文旅消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项目的指导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打造一批小剧场、沉浸式演艺和夜游项目，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延伸服务链条。打造一批非物质文化遗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参与的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沉浸式演艺和夜游项目，丰富夜间旅游业态，增强游客吸引力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。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责任单位：区文旅局、区城管局、区商务局、区消防救援大队、各办事处）</w:t>
      </w:r>
    </w:p>
    <w:p>
      <w:pPr>
        <w:pStyle w:val="TextBody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成立鼓楼区文旅市场品质提升行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，坚持系统观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问题导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查摆我区文旅业问题短板，全面提升文旅市场品质，聚焦文旅市场存在的“痛点”“堵点”“顽疾”，进行全领域综合治理，通过完善服务设施、提升服务品质、树立诚信形象、提升鼓楼美誉度、促进鼓楼区文旅市场健康、持续、高质量发展。经研究，特成立鼓楼区文旅市场品质提升行动领导小组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区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8" w:hanging="3200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组长：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 xml:space="preserve">唐惠敏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区委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常委、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宣传部部长、副区长（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兼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：宋伟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副区长、鼓楼公安分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希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副区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谢红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副区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朱登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副区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玉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副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文强   相国寺办事处主任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区委区政府督查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4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  炜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 xml:space="preserve">区委统战部副部长、区工商联党组书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红玲   区发改委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利苹   区教体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崔  杨   区民政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文国   区住建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4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鹏起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 xml:space="preserve">区城管局负责人、区环卫服务中心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银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区商务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艳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区文旅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富涛   区卫健委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泳淼   区市场监管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志宇   区鼓楼公安分局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永胜   区消防救援大队教导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国胜   交警二大队队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网信办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4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窦丹丹   区委文明办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834" w:hanging="1280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磊   </w:t>
      </w:r>
      <w:r>
        <w:rPr>
          <w:rFonts w:ascii="仿宋_GB2312" w:hAnsi="仿宋_GB2312" w:cs="仿宋_GB2312" w:eastAsia="仿宋_GB2312"/>
          <w:spacing w:val="-20"/>
          <w:w w:val="100"/>
          <w:sz w:val="32"/>
          <w:szCs w:val="32"/>
          <w:lang w:val="en-US" w:eastAsia="zh-CN"/>
        </w:rPr>
        <w:t xml:space="preserve">鼓楼特色商业街管委会服务中心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尧   区夜市服务中心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璐   新华办事处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亮亮   卧龙办事处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葛  瑶   西司门办事处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陶亚辉   州桥办事处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宇航   五一办事处负责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  炜   南苑办事处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  笑   仙人庄办事处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地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旅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艳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兼任办公室主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杨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办公室副主任，具体负责日常工作的联系和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今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成员如有变动，由接任者自然更替，不另发文。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baselin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鼓楼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BodyText">
    <w:name w:val="BodyText"/>
    <w:basedOn w:val="Normal"/>
    <w:qFormat/>
    <w:pPr/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0:00Z</dcterms:created>
  <dc:creator>User</dc:creator>
  <dc:description/>
  <dc:language>en-US</dc:language>
  <cp:lastModifiedBy>周静娴</cp:lastModifiedBy>
  <cp:lastPrinted>2023-07-05T16:35:00Z</cp:lastPrinted>
  <dcterms:modified xsi:type="dcterms:W3CDTF">2023-10-10T08:58:03Z</dcterms:modified>
  <cp:revision>7</cp:revision>
  <dc:subject/>
  <dc:title>鼓政[2012]第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E00F6D0F4797B092C4CC5C9F197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