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64"/>
        <w:gridCol w:w="1410"/>
        <w:gridCol w:w="1815"/>
        <w:gridCol w:w="6375"/>
        <w:gridCol w:w="2791"/>
      </w:tblGrid>
      <w:tr>
        <w:trPr>
          <w:trHeight w:val="1940" w:hRule="atLeast"/>
        </w:trPr>
        <w:tc>
          <w:tcPr>
            <w:tcW w:w="14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开封市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鼓楼区</w:t>
            </w:r>
            <w:r>
              <w:rPr>
                <w:rStyle w:val="Font31"/>
                <w:color w:val="000000"/>
                <w:lang w:val="en-US" w:eastAsia="zh-CN" w:bidi="ar"/>
              </w:rPr>
              <w:t>创建全国（全省）法治政府建设示范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新闻链接汇总</w:t>
            </w:r>
          </w:p>
        </w:tc>
      </w:tr>
      <w:tr>
        <w:trPr>
          <w:trHeight w:val="1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报道标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（与指标有关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鼓楼区三个强化深入推进“三零”创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领导干部接访、约访、带案下访、包案等制度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www.toutiao.com/article/713528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6813445670/?app=news_article&amp;timestamp=166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8&amp;use_new_style=1&amp;req_id=202208241147080101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0870B00C024&amp;group_id=7135283496813445670&amp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xshare_count=1&amp;tt_from=weixin&amp;utm_source=w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xin&amp;utm_medium=toutiao_android&amp;utm_campa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=client_share&amp;share_token=b024f639-c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-4fb7-ad4f-3a417e158e39&amp;source=m_redirec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内容已标注</w:t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鼓楼区化解“三大风险”推动“三零”创建提质增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综治中心阵地作用，化解社会矛盾风险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www.toutiao.com/article/71352828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3291302/?app=news_article&amp;timestamp=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12848&amp;use_new_style=1&amp;req_id=2022082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7010158147043150082A4&amp;group_id=7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2806393291302&amp;wxshare_count=1&amp;tt_f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=weixin&amp;utm_source=weixin&amp;utm_medi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=toutiao_android&amp;utm_campaign=cli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_share&amp;share_token=1c5b35dd-0e47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2-928e-8c62ecc108e5&amp;source=m_redirec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鼓楼区深化“三零”创建 点亮“平安法治星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零上访”，落实四方联包模式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www.toutiao.com/article/71354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2320298507/?app=news_article&amp;ti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tamp=1661344478&amp;use_new_style=1&amp;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_id=20220824203438010151199071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CA91&amp;group_id=7135418442320298507&amp;wxshare_count=1&amp;tt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m=weixin&amp;utm_source=weixin&amp;utm_medium=toutiao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&amp;utm_campaign=client_share&amp;sh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_token=8e14a994-386a-4d3c-9aa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153338654&amp;source=m_redirec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鼓楼区深化“三零”创建助推社区治理见实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.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排查化解矛盾纠纷，努力构建“零上访”社区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www.toutiao.com/article/7147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048575484427/?app=news_article&amp;ti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tamp=1664148492&amp;use_new_style=1&amp;re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id=20220926072812010151076030150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&amp;group_id=7147447048575484427&amp;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hare_count=1&amp;tt_from=weixin&amp;u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_source=weixin&amp;utm_medium=tout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_android&amp;utm_campaign=client_s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e&amp;share_token=dcb54887-9d90-4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ba96-160f7aa802b3&amp;source=m_redirec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鼓楼区：发扬新时代“枫桥经验”全力维护和谐稳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.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人民调解“第一道防线”作用，把矛盾纠纷化解在基层，全力维护辖区社会和谐稳定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www.toutiao.com/article/7168644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999770659/?app=news_article&amp;timest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=1669080360&amp;use_new_style=1&amp;req_id=2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2092600010133046229242AD4A8&amp;gro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id=7168644556999770659&amp;share_tok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C2C85890-B36D-4AFA-958B-A33FFC24CB7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tt_from=weixin&amp;utm_source=weixin&amp;utm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=toutiao_ios&amp;utm_campaign=cli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share&amp;wxshare_count=1&amp;source=m_redirec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机制有效运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tiaojie.court.gov.cn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法院调解平台</w:t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服务有效运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ssfw.hncourt.gov.c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法院诉讼服务网</w:t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napToGrid w:val="false"/>
              <w:spacing w:lineRule="atLeast" w:line="21" w:before="0" w:after="1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1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：党员干部参与人民调解 助力化解矛盾纠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7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运用信访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的方式调处化解综合机制解决矛盾纠纷</w:t>
            </w: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share.hntv.tv/news/0/14169612699477606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调案件登记录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222.143.21.254:8080/app/swxy/login.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行政基层工作管理系统</w:t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全面保障节日期间消费者合法权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社会矛盾纠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epaper.kf.cn/paper/blwb/2023-05-05/details.html?edition=8&amp;details=5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有求必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忙必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来汴游客纷纷为开封市场监管快速处置机制点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解社会矛盾纠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epaper.kf.cn/paper/kfrb/2023-05-06/details.html?edition=2&amp;details=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都调解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“人民调解”板块节目：《谁的责任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电视台社会与法频道《小区大事》栏目播出了开封市人民调解工作专题节目《谁的责任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mp.weixin.qq.com/s/3kzi8Hvc4F6qR7VbceyB4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Font51">
    <w:name w:val="font51"/>
    <w:basedOn w:val="Style11"/>
    <w:qFormat/>
    <w:rPr>
      <w:rFonts w:ascii="CESI楷体-GB2312;楷体_GB2312" w:hAnsi="CESI楷体-GB2312;楷体_GB2312" w:eastAsia="CESI楷体-GB2312;楷体_GB2312" w:cs="CESI楷体-GB2312;楷体_GB2312"/>
      <w:i w:val="false"/>
      <w:iCs w:val="false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100" w:after="0"/>
      <w:ind w:left="420" w:hanging="0"/>
    </w:pPr>
    <w:rPr>
      <w:rFonts w:ascii="Times New Roman" w:hAnsi="Times New Roman" w:eastAsia="仿宋_GB2312" w:cs="仿宋_GB2312"/>
      <w:szCs w:val="21"/>
    </w:rPr>
  </w:style>
  <w:style w:type="paragraph" w:styleId="BodyTextFirstIndent21">
    <w:name w:val="Body Text First Indent 21"/>
    <w:basedOn w:val="BodyTextIndent1"/>
    <w:qFormat/>
    <w:pPr>
      <w:widowControl w:val="false"/>
      <w:spacing w:before="100" w:after="120"/>
      <w:ind w:lef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tiao.com/article/713528" TargetMode="External"/><Relationship Id="rId3" Type="http://schemas.openxmlformats.org/officeDocument/2006/relationships/hyperlink" Target="https://www.toutiao.com/article/713528280" TargetMode="External"/><Relationship Id="rId4" Type="http://schemas.openxmlformats.org/officeDocument/2006/relationships/hyperlink" Target="https://www.toutiao.com/article/71354" TargetMode="External"/><Relationship Id="rId5" Type="http://schemas.openxmlformats.org/officeDocument/2006/relationships/hyperlink" Target="https://www.toutiao.com/article/7147" TargetMode="External"/><Relationship Id="rId6" Type="http://schemas.openxmlformats.org/officeDocument/2006/relationships/hyperlink" Target="https://www.toutiao.com/article/7168644" TargetMode="External"/><Relationship Id="rId7" Type="http://schemas.openxmlformats.org/officeDocument/2006/relationships/hyperlink" Target="https://epaper.kf.cn/paper/blwb/2023-05-05/details.html?edition=8&amp;details=5" TargetMode="External"/><Relationship Id="rId8" Type="http://schemas.openxmlformats.org/officeDocument/2006/relationships/hyperlink" Target="https://epaper.kf.cn/paper/kfrb/2023-05-06/details.html?edition=2&amp;details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3-07-12T20:06:00Z</cp:lastPrinted>
  <dcterms:modified xsi:type="dcterms:W3CDTF">2023-07-12T1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054419BC4830AB4BE3F381F8C5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