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鼓楼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照到期前提醒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1963"/>
        <w:gridCol w:w="1499"/>
        <w:gridCol w:w="1029"/>
        <w:gridCol w:w="1595"/>
        <w:gridCol w:w="1595"/>
        <w:gridCol w:w="1595"/>
        <w:gridCol w:w="1496"/>
      </w:tblGrid>
      <w:tr>
        <w:trPr>
          <w:trHeight w:val="11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事项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机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法定有效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次提醒时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提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提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经营许可证延续（换证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经营许可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鼓楼区市场监督管理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九十个工作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六十个工作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三十个工作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66230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经营店登记证延续（换证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经营店登记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鼓楼区市场监督管理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六十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三十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十五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66230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品经营许可证延续（换证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品经营许可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鼓楼区市场监督管理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有效期届满前六个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有效期届满前三个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有效期届满前两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66230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类医疗器械经营许可延续（换证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类医疗器械经营许可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鼓楼区市场监督管理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九十个工作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六十个工作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三十个工作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66230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危险化学品经营许可证核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危险化学品经营许可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乙类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封市鼓楼区应急管理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88950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办学校办学许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办学校办学许可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鼓楼区人社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88960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力资源服务许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力资源服务许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鼓楼区人社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届满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889608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w w:val="9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3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276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color w:val="000000"/>
      <w:sz w:val="28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2:09:07Z</dcterms:created>
  <dc:creator>Administrator</dc:creator>
  <dc:description/>
  <dc:language>en-US</dc:language>
  <cp:lastModifiedBy>兔子</cp:lastModifiedBy>
  <cp:lastPrinted>2024-08-11T09:02:00Z</cp:lastPrinted>
  <dcterms:modified xsi:type="dcterms:W3CDTF">2024-12-11T0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FA95F453472392EC72244172ED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