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区信访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019</w:t>
      </w:r>
      <w:r>
        <w:rPr/>
        <w:t>年，全区信访工作坚持以习近平新时代中国特色社会主义思想、党的十九届四中全会精神及习近平总书记对信访工作的重要批示精神为指导，进一步强化基层基础工作，认真贯彻落实上级有关信访工作会议提出的各项工作要求，创造性地开展工作，围绕非法集资、问题楼盘、重信重访、房屋征收等突出问题，及时、妥善处理了一大批关乎群众切身利益的热点、难点问题，为新中国成立</w:t>
      </w:r>
      <w:r>
        <w:rPr/>
        <w:t>70</w:t>
      </w:r>
      <w:r>
        <w:rPr/>
        <w:t>周年庆典活动的成功举办做出了积极贡献。</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加强领导，明确责任，构建信访工作新格局。</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w:t>
      </w:r>
    </w:p>
    <w:p>
      <w:pPr>
        <w:pStyle w:val="PreformattedText"/>
        <w:bidi w:val="0"/>
        <w:spacing w:before="0" w:after="0"/>
        <w:jc w:val="left"/>
        <w:rPr/>
      </w:pPr>
      <w:r>
        <w:rPr/>
        <w:t xml:space="preserve"> </w:t>
      </w:r>
      <w:r>
        <w:rPr/>
        <w:t>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信访工作是一项复杂的社会系统工程，要实现群众工作的新突破，必须要有新思路、新举措、新跨越，全力构建信访工作新格局。</w:t>
      </w:r>
      <w:r>
        <w:rPr/>
        <w:t>2019</w:t>
      </w:r>
      <w:r>
        <w:rPr/>
        <w:t>年，全区紧紧围绕新中国成立</w:t>
      </w:r>
      <w:r>
        <w:rPr/>
        <w:t>70</w:t>
      </w:r>
      <w:r>
        <w:rPr/>
        <w:t>周年这个大局，十分注重在制度建设和工作创新上狠下功夫，重点抓了以下工作：一是健全了全区信访信息系统并全力推进网上信访。建立健全了领导接访远程视频系统和网上信访、电话信访、电话短信、绿色邮政，极大方便了群众的信访活动；为使辖区群众更加方便、快捷地表达利益诉求，大力推进访转网，通过发放材料、设置版面等形式广泛宣传上访不如上网的理念，收到了较好的社会效益；二是进一步强化了领导责任。继续推行“一岗双责”，使全区各级领导干部普遍做到了亲自部署信访工作，亲自阅批群众来信，亲自接待群众来访，亲自包案解决疑难信访案件，亲自调查研究，亲自督促检查，全区信访案件的处理质量得到了明显提高；三是组织召开了较高规格的信访工作会议。年初组织召开了全区信访工作会议，下发了年度信访工作意见，明确了全年工作目标和任务。同时，为进一步增强做好信访工作的责任意识，有力推动信访积案的解决，最大限度避免新的信访问题发生</w:t>
      </w:r>
      <w:r>
        <w:rPr/>
        <w:t>,</w:t>
      </w:r>
      <w:r>
        <w:rPr/>
        <w:t>决定对各办事处、区信访联席会议有关成员单位信访工作进行量化考评，下发了《</w:t>
      </w:r>
      <w:r>
        <w:rPr/>
        <w:t>2019</w:t>
      </w:r>
      <w:r>
        <w:rPr/>
        <w:t>年鼓楼区信访工作月考评办法》，极大提升了全区各级领导干部的工作积极性，有力促进了疑难信访事项的及时妥善化解。</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二）细致排查，倾力化解，确保全区社会大局稳定。</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始终坚持把不安定因素的排查和化解工作作为信访工作的首要任务来抓，每月开展一次矛盾纠纷大排查，定期组织召开问题楼盘、重信重访及信访联席会议，认真听取各职能部门不安定因素排查和信访案件化解情况汇报，及时了解社情民意和信访动态，并将排查出的重点信访问题立案交办，确保“事事有回音，件件有结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三）及时分析，重点研判，充分发挥信访联席会议职能作用。</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切实加大力度化解信访积案，全区多次召开重要信访问题分析研判工作会，区委书记、区政府主要领导亲自主持，并听取汇报。通过召开全区重要信访问题分析研判工作会，全区县级包案领导纷纷深入基层一线和信访人沟通，落实调处化解措施，有力地促进了信访问题的解决。充分发挥信访工作联席会议的职能作用，全年共召开信访联席会议</w:t>
      </w:r>
      <w:r>
        <w:rPr/>
        <w:t>19</w:t>
      </w:r>
      <w:r>
        <w:rPr/>
        <w:t>次，研判案件</w:t>
      </w:r>
      <w:r>
        <w:rPr/>
        <w:t>47</w:t>
      </w:r>
      <w:r>
        <w:rPr/>
        <w:t>件，及时妥善处理了工作中出现的新情况、新问题。</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四）把握重点，聚焦活动，全力做好敏感时期信访督导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在全国两会和新中国成立</w:t>
      </w:r>
      <w:r>
        <w:rPr/>
        <w:t>70</w:t>
      </w:r>
      <w:r>
        <w:rPr/>
        <w:t>周年庆典活动期间，区委、区政府积极采取有效措施，按照中央和省、市领导对信访工作的重要指示精神，先后多次召开相关会议，传达贯彻上级重要会议精神，研究分析全区信访工作面临的严峻形势，查摆存在的突出问题，安排部署工作任务，使全区各级领导干部进一步提高了思想认识，明确了工作目标。全区自七月份全面开展了“大走访、大排查、大化解、大稳控”信访维稳百日攻坚行动，提出“四个到位”的信访工作要求（合理的诉求解决到位、不符合政策的诉求解释到位、实际困难解决到位，违法行为处置到位）。敏感时期及时增派驻京劝返力量，进一步强化区党政领导信访接待日制度、领导包案制度、值班制度、信访“日报告”、“零报告”制度、责任追究制度等，确保了特殊、敏感时期全区社会大局稳定。</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w:t>
      </w:r>
    </w:p>
    <w:p>
      <w:pPr>
        <w:pStyle w:val="PreformattedText"/>
        <w:bidi w:val="0"/>
        <w:spacing w:before="0" w:after="0"/>
        <w:jc w:val="left"/>
        <w:rPr/>
      </w:pPr>
      <w:r>
        <w:rPr/>
        <w:t xml:space="preserve"> </w:t>
      </w:r>
      <w:r>
        <w:rPr/>
        <w:t>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一）项</w:t>
      </w:r>
      <w:r>
        <w:rPr/>
        <w:t>&lt;/w:t&gt;&lt;/w:r&gt;&lt;/w:p&gt;&lt;/w:tc&gt;&lt;/w:tr&gt;&lt;w:tr&gt;&lt;w:tblPrEx&gt;&lt;w:shd w:val="clear" w:color="auto" w:fill="auto"/&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shd w:val="clear" w:color="auto" w:fill="auto"/&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1&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1&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3&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shd w:val="clear" w:color="auto" w:fill="auto"/&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shd w:val="clear" w:color="auto" w:fill="auto"/&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shd w:val="clear" w:color="auto" w:fill="auto"/&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3296" w:type="dxa"/&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shd w:val="clear" w:color="auto" w:fill="auto"/&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w:t>
      </w:r>
    </w:p>
    <w:p>
      <w:pPr>
        <w:pStyle w:val="PreformattedText"/>
        <w:bidi w:val="0"/>
        <w:spacing w:before="0" w:after="0"/>
        <w:jc w:val="left"/>
        <w:rPr/>
      </w:pPr>
      <w:r>
        <w:rPr/>
        <w:t xml:space="preserve"> </w:t>
      </w:r>
      <w:r>
        <w:rPr/>
        <w:t>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单位：万元，保留</w:t>
      </w:r>
      <w:r>
        <w:rPr/>
        <w:t>4</w:t>
      </w:r>
      <w:r>
        <w:rPr/>
        <w:t>位小数）</w:t>
      </w:r>
      <w:r>
        <w:rPr/>
        <w:t>&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eastAsia" w:ascii="</w:t>
      </w:r>
      <w:r>
        <w:rPr/>
        <w:t>宋体</w:t>
      </w:r>
      <w:r>
        <w:rPr/>
        <w:t>"/&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29&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w:t>
      </w:r>
    </w:p>
    <w:p>
      <w:pPr>
        <w:pStyle w:val="PreformattedText"/>
        <w:bidi w:val="0"/>
        <w:spacing w:before="0" w:after="0"/>
        <w:jc w:val="left"/>
        <w:rPr/>
      </w:pPr>
      <w:r>
        <w:rPr/>
        <w:t xml:space="preserve"> </w:t>
      </w:r>
      <w:r>
        <w:rPr/>
        <w:t>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w:t>
      </w:r>
    </w:p>
    <w:p>
      <w:pPr>
        <w:pStyle w:val="PreformattedText"/>
        <w:bidi w:val="0"/>
        <w:spacing w:before="0" w:after="0"/>
        <w:jc w:val="left"/>
        <w:rPr/>
      </w:pPr>
      <w:r>
        <w:rPr/>
        <w:t xml:space="preserve"> </w:t>
      </w:r>
      <w:r>
        <w:rPr/>
        <w:t>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w:t>
      </w:r>
    </w:p>
    <w:p>
      <w:pPr>
        <w:pStyle w:val="PreformattedText"/>
        <w:bidi w:val="0"/>
        <w:spacing w:before="0" w:after="0"/>
        <w:jc w:val="left"/>
        <w:rPr/>
      </w:pPr>
      <w:r>
        <w:rPr/>
        <w:t xml:space="preserve"> </w:t>
      </w:r>
      <w:r>
        <w:rPr/>
        <w:t>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w:t>
      </w:r>
    </w:p>
    <w:p>
      <w:pPr>
        <w:pStyle w:val="PreformattedText"/>
        <w:bidi w:val="0"/>
        <w:spacing w:before="0" w:after="0"/>
        <w:jc w:val="left"/>
        <w:rPr/>
      </w:pPr>
      <w:r>
        <w:rPr/>
        <w:t xml:space="preserve"> </w:t>
      </w:r>
      <w:r>
        <w:rPr/>
        <w:t>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w:t>
      </w:r>
    </w:p>
    <w:p>
      <w:pPr>
        <w:pStyle w:val="PreformattedText"/>
        <w:bidi w:val="0"/>
        <w:spacing w:before="0" w:after="0"/>
        <w:jc w:val="left"/>
        <w:rPr/>
      </w:pPr>
      <w:r>
        <w:rPr/>
        <w:t xml:space="preserve"> </w:t>
      </w:r>
      <w:r>
        <w:rPr/>
        <w:t>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w:t>
      </w:r>
    </w:p>
    <w:p>
      <w:pPr>
        <w:pStyle w:val="PreformattedText"/>
        <w:bidi w:val="0"/>
        <w:spacing w:before="0" w:after="0"/>
        <w:jc w:val="left"/>
        <w:rPr/>
      </w:pPr>
      <w:r>
        <w:rPr/>
        <w:t xml:space="preserve"> </w:t>
      </w:r>
      <w:r>
        <w:rPr/>
        <w:t>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w:t>
      </w:r>
    </w:p>
    <w:p>
      <w:pPr>
        <w:pStyle w:val="PreformattedText"/>
        <w:bidi w:val="0"/>
        <w:spacing w:before="0" w:after="0"/>
        <w:jc w:val="left"/>
        <w:rPr/>
      </w:pPr>
      <w:r>
        <w:rPr/>
        <w:t xml:space="preserve"> </w:t>
      </w:r>
      <w:r>
        <w:rPr/>
        <w:t>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w:t>
      </w:r>
    </w:p>
    <w:p>
      <w:pPr>
        <w:pStyle w:val="PreformattedText"/>
        <w:bidi w:val="0"/>
        <w:spacing w:before="0" w:after="0"/>
        <w:jc w:val="left"/>
        <w:rPr/>
      </w:pPr>
      <w:r>
        <w:rPr/>
        <w:t xml:space="preserve"> </w:t>
      </w:r>
      <w:r>
        <w:rPr/>
        <w:t>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w:t>
      </w:r>
    </w:p>
    <w:p>
      <w:pPr>
        <w:pStyle w:val="PreformattedText"/>
        <w:bidi w:val="0"/>
        <w:spacing w:before="0" w:after="0"/>
        <w:jc w:val="left"/>
        <w:rPr/>
      </w:pPr>
      <w:r>
        <w:rPr/>
        <w:t xml:space="preserve"> </w:t>
      </w:r>
      <w:r>
        <w:rPr/>
        <w:t>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w:t>
      </w:r>
    </w:p>
    <w:p>
      <w:pPr>
        <w:pStyle w:val="PreformattedText"/>
        <w:bidi w:val="0"/>
        <w:spacing w:before="0" w:after="0"/>
        <w:jc w:val="left"/>
        <w:rPr/>
      </w:pPr>
      <w:r>
        <w:rPr/>
        <w:t xml:space="preserve"> </w:t>
      </w:r>
      <w:r>
        <w:rPr/>
        <w:t>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w:t>
      </w:r>
    </w:p>
    <w:p>
      <w:pPr>
        <w:pStyle w:val="PreformattedText"/>
        <w:bidi w:val="0"/>
        <w:spacing w:before="0" w:after="0"/>
        <w:jc w:val="left"/>
        <w:rPr/>
      </w:pPr>
      <w:r>
        <w:rPr/>
        <w:t xml:space="preserve"> </w:t>
      </w:r>
      <w:r>
        <w:rPr/>
        <w:t>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w:t>
      </w:r>
    </w:p>
    <w:p>
      <w:pPr>
        <w:pStyle w:val="PreformattedText"/>
        <w:bidi w:val="0"/>
        <w:spacing w:before="0" w:after="0"/>
        <w:jc w:val="left"/>
        <w:rPr/>
      </w:pPr>
      <w:r>
        <w:rPr/>
        <w:t xml:space="preserve"> </w:t>
      </w:r>
      <w:r>
        <w:rPr/>
        <w:t>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w:t>
      </w:r>
    </w:p>
    <w:p>
      <w:pPr>
        <w:pStyle w:val="PreformattedText"/>
        <w:bidi w:val="0"/>
        <w:spacing w:before="0" w:after="0"/>
        <w:jc w:val="left"/>
        <w:rPr/>
      </w:pPr>
      <w:r>
        <w:rPr/>
        <w:t xml:space="preserve"> </w:t>
      </w:r>
      <w:r>
        <w:rPr/>
        <w:t>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w:t>
      </w:r>
    </w:p>
    <w:p>
      <w:pPr>
        <w:pStyle w:val="PreformattedText"/>
        <w:bidi w:val="0"/>
        <w:spacing w:before="0" w:after="0"/>
        <w:jc w:val="left"/>
        <w:rPr/>
      </w:pPr>
      <w:r>
        <w:rPr/>
        <w:t xml:space="preserve"> </w:t>
      </w:r>
      <w:r>
        <w:rPr/>
        <w:t>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w:t>
      </w:r>
    </w:p>
    <w:p>
      <w:pPr>
        <w:pStyle w:val="PreformattedText"/>
        <w:bidi w:val="0"/>
        <w:spacing w:before="0" w:after="0"/>
        <w:jc w:val="left"/>
        <w:rPr/>
      </w:pPr>
      <w:r>
        <w:rPr/>
        <w:t xml:space="preserve"> </w:t>
      </w:r>
      <w:r>
        <w:rPr/>
        <w:t>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w:t>
      </w:r>
    </w:p>
    <w:p>
      <w:pPr>
        <w:pStyle w:val="PreformattedText"/>
        <w:bidi w:val="0"/>
        <w:spacing w:before="0" w:after="0"/>
        <w:jc w:val="left"/>
        <w:rPr/>
      </w:pPr>
      <w:r>
        <w:rPr/>
        <w:t xml:space="preserve"> </w:t>
      </w:r>
      <w:r>
        <w:rPr/>
        <w:t>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w:t>
      </w:r>
    </w:p>
    <w:p>
      <w:pPr>
        <w:pStyle w:val="PreformattedText"/>
        <w:bidi w:val="0"/>
        <w:spacing w:before="0" w:after="0"/>
        <w:jc w:val="left"/>
        <w:rPr/>
      </w:pPr>
      <w:r>
        <w:rPr/>
        <w:t xml:space="preserve"> </w:t>
      </w:r>
      <w:r>
        <w:rPr/>
        <w:t>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820" w:hRule="atLeast"/&gt;&lt;w:jc w:val="center"/&gt;&lt;/w:trPr&gt;&lt;w:tc&gt;&lt;w:tcPr&gt;&lt;w:tcW</w:t>
      </w:r>
    </w:p>
    <w:p>
      <w:pPr>
        <w:pStyle w:val="PreformattedText"/>
        <w:bidi w:val="0"/>
        <w:spacing w:before="0" w:after="0"/>
        <w:jc w:val="left"/>
        <w:rPr/>
      </w:pPr>
      <w:r>
        <w:rPr/>
        <w:t xml:space="preserve"> </w:t>
      </w:r>
      <w:r>
        <w:rPr/>
        <w:t>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w:t>
      </w:r>
    </w:p>
    <w:p>
      <w:pPr>
        <w:pStyle w:val="PreformattedText"/>
        <w:bidi w:val="0"/>
        <w:spacing w:before="0" w:after="0"/>
        <w:jc w:val="left"/>
        <w:rPr/>
      </w:pPr>
      <w:r>
        <w:rPr/>
        <w:t xml:space="preserve"> </w:t>
      </w:r>
      <w:r>
        <w:rPr/>
        <w:t>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019</w:t>
      </w:r>
      <w:r>
        <w:rPr/>
        <w:t>年，全区信访工作虽然取得了一定成绩，但通过综合分析不难看出，全区的信访形势依然严峻：一是信访总量仍在高位运行，新情况、新问题不断出现，赴京到省上访仍然频发，重点领域信访问题集中。越级上访反映的问题主要集中在非法集资、城市建设及拆迁安置、征地补偿、企业改制、问题楼盘等方面。二是维护社会稳定压力增大。目前，严重影响我区稳定的主要有几个群体，其中，非法集资问题、问题楼盘、企业改制破产问题、城市拆迁改造问题等，信访维稳压力较大。三是信访事项办结率高但满意率偏低。对上级交办案件，责任单位较多注重于案件办结率，不注重满意率，究其原因一方面是因信访事项办理过于简单，不深入，处理意见不明确，导致信访人不满，重复上访；另一方面是因处理意见落实不到位，造成信访人满意后再次上访，需在今后的工作中进一步加强和改进。</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w:t>
      </w:r>
    </w:p>
    <w:p>
      <w:pPr>
        <w:pStyle w:val="PreformattedText"/>
        <w:bidi w:val="0"/>
        <w:spacing w:before="0" w:after="0"/>
        <w:jc w:val="left"/>
        <w:rPr/>
      </w:pPr>
      <w:r>
        <w:rPr/>
        <w:t xml:space="preserve"> </w:t>
      </w:r>
      <w:r>
        <w:rPr/>
        <w:t>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020</w:t>
      </w:r>
      <w:r>
        <w:rPr/>
        <w:t>年我们要重点抓好以下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进一步贯彻“不忘初心、牢记使命”主题教育精神，着力抓好落实。要准确把握新时期信访工作的指导思想、目标要求和各项任务，努力做到在对信访工作重要性的认识上有新提高，在服务大局、创新工作上有新思路，在结合实际、破解信访难题上有新办法。</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二）进一步夯实基层基础，着力提高信访工作水平。一是要进一步畅通信访渠道，进一步推进访转网工作。二是要不断提高信访事项的办理效率和群众的满意率。三是要切实强化基层基础工作。四是要充分发挥“一中心四平台”覆盖区域大、联系群众广的作用，及早发现苗头性、倾向性的问题，尽可能实现矛盾纠纷及时、就地化解。</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三）进一步创新工作方法，全力破解信访难题。一是大力推行和完善联合接访、信访评议化解会、司法调解等制度，同时，更多地采取调解、协商、教育、疏导、救助等办法，推动解决疑难信访问题。二是积极引导群众利用诉讼、仲裁、调解、复查复核、行政复议等法定渠道去解决问题，切实发挥这些渠道在化解矛盾纠纷中的作用，逐步减少群众上访。三是通过对信访信息的分析研判，了解群众所思所盼，掌握政策措施的落实情况以及社会矛盾的苗头动向和预警信息，及时反馈、报送上级领导机关，服务好领导决策。</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eastAsia="</w:t>
      </w:r>
      <w:r>
        <w:rPr/>
        <w:t>宋体</w:t>
      </w:r>
      <w:r>
        <w:rPr/>
        <w:t>"/&gt;&lt;w:lang w:val="en-US" w:eastAsia="zh-CN"/&gt;&lt;/w:rPr&gt;&lt;/w:pPr&gt;&lt;w:bookmarkStart w:id="0" w:name="_GoBack"/&gt;&lt;w:bookmarkEnd w:id="0"/&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4&lt;/Pages&gt;&lt;Words&gt;3312&lt;/Words&gt;&lt;Characters&gt;3353&lt;/Characters&gt;&lt;Lines&gt;0&lt;/Lines&gt;&lt;Paragraphs&gt;0&lt;/Paragraphs&gt;&lt;TotalTime&gt;1&lt;/TotalTime&gt;&lt;ScaleCrop&gt;false&lt;/ScaleCrop&gt;&lt;LinksUpToDate&gt;false&lt;/LinksUpToDate&gt;&lt;CharactersWithSpaces&gt;3614&lt;/CharactersWithSpaces&gt;&lt;Application&gt;WPS Office_11.1.0.123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欧</w:t>
      </w:r>
      <w:r>
        <w:rPr/>
        <w:t>&lt;/cp:lastModifiedBy&gt;&lt;dcterms:modified</w:t>
      </w:r>
    </w:p>
    <w:p>
      <w:pPr>
        <w:pStyle w:val="PreformattedText"/>
        <w:bidi w:val="0"/>
        <w:spacing w:before="0" w:after="0"/>
        <w:jc w:val="left"/>
        <w:rPr/>
      </w:pPr>
      <w:r>
        <w:rPr/>
        <w:t xml:space="preserve"> </w:t>
      </w:r>
      <w:r>
        <w:rPr/>
        <w:t>xsi:type="dcterms:W3CDTF"&gt;2022-09-13T06:23:11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313&lt;/vt:lpwstr&gt;&lt;/property&gt;&lt;property fmtid="{D5CDD505-2E9C-101B-9397-08002B2CF9AE}" pid="3" name="ICV"&gt;&lt;vt:lpwstr&gt;DF0A4B69BA8B4B71A4652673AEE031AB&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4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Y2RjOWExMTA2N2M5MGNmODJiN2RkMjk4ZGMxZGUxNDUifQ=="/&gt;&lt;/w:docVars&gt;&lt;w:rsids&gt;&lt;w:rsidRoot w:val="00000000"/&gt;&lt;w:rsid w:val="030F0C37"/&gt;&lt;w:rsid w:val="040E356D"/&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w:t>
      </w:r>
    </w:p>
    <w:p>
      <w:pPr>
        <w:pStyle w:val="PreformattedText"/>
        <w:bidi w:val="0"/>
        <w:spacing w:before="0" w:after="0"/>
        <w:jc w:val="left"/>
        <w:rPr/>
      </w:pPr>
      <w:r>
        <w:rPr/>
        <w:t xml:space="preserve"> </w:t>
      </w:r>
      <w:r>
        <w:rPr/>
        <w:t>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w:t>
      </w:r>
    </w:p>
    <w:p>
      <w:pPr>
        <w:pStyle w:val="PreformattedText"/>
        <w:bidi w:val="0"/>
        <w:spacing w:before="0" w:after="0"/>
        <w:jc w:val="left"/>
        <w:rPr/>
      </w:pPr>
      <w:r>
        <w:rPr/>
        <w:t xml:space="preserve"> </w:t>
      </w:r>
      <w:r>
        <w:rPr/>
        <w:t>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w:t>
      </w:r>
    </w:p>
    <w:p>
      <w:pPr>
        <w:pStyle w:val="PreformattedText"/>
        <w:bidi w:val="0"/>
        <w:spacing w:before="0" w:after="0"/>
        <w:jc w:val="left"/>
        <w:rPr/>
      </w:pPr>
      <w:r>
        <w:rPr/>
        <w:t xml:space="preserve"> </w:t>
      </w:r>
      <w:r>
        <w:rPr/>
        <w:t xml:space="preserve">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qFormat/&gt;&lt;w:uiPriority w:val="0"/&gt;&lt;/w:style&gt;&lt;w:style w:type="table" w:default="1" w:styleId="3"&gt;&lt;w:name w:val="Normal Table"/&gt;&lt;w:semiHidden/&gt;&lt;w:qFormat/&gt;&lt;w:uiPriority w:val="0"/&gt;&lt;w:tblPr&gt;&lt;w:tblCellMar&gt;&lt;w:top w:w="0" w:type="dxa"/&gt;&lt;w:left w:w="108" w:type="dxa"/&gt;&lt;w:bottom w:w="0" w:type="dxa"/&gt;&lt;w:right w:w="108" w:type="dxa"/&gt;&lt;/w:tblCellMar&gt;&lt;/w:tblPr&gt;&lt;/w:style&gt;&lt;w:style w:type="paragraph" w:styleId="2"&gt;&lt;w:name w:val="Normal (Web)"/&gt;&lt;w:basedOn w:val="1"/&gt;&lt;w:qFormat/&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w:t>
      </w:r>
    </w:p>
    <w:p>
      <w:pPr>
        <w:pStyle w:val="PreformattedText"/>
        <w:bidi w:val="0"/>
        <w:spacing w:before="0" w:after="0"/>
        <w:jc w:val="left"/>
        <w:rPr/>
      </w:pPr>
      <w:r>
        <w:rPr/>
        <w:t xml:space="preserve"> </w:t>
      </w:r>
      <w:r>
        <w:rPr/>
        <w:t>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