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政任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鼓楼区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鹏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职务任免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各办事处、区直各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鼓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</w:rPr>
        <w:t>号文件精神，经区政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常务会议</w:t>
      </w:r>
      <w:r>
        <w:rPr>
          <w:rFonts w:ascii="仿宋_GB2312" w:hAnsi="仿宋_GB2312" w:cs="宋体" w:eastAsia="仿宋_GB2312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鹏起同志任区市容环境卫生服务中心主任，免去其州桥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亚辉同志任州桥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鹏同志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市容环境卫生服务中心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免去陈县委同志的卧龙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免去许卫兵同志的区国土资源执法监察大队队长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蒙蒙同志任区公共就业人才服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相关单位按法律规定程序办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微软系统</dc:creator>
  <dc:description/>
  <dc:language>en-US</dc:language>
  <cp:lastModifiedBy>lenovo</cp:lastModifiedBy>
  <cp:lastPrinted>2021-11-18T11:43:00Z</cp:lastPrinted>
  <dcterms:modified xsi:type="dcterms:W3CDTF">2021-12-08T03:04:59Z</dcterms:modified>
  <cp:revision>48</cp:revision>
  <dc:subject/>
  <dc:title>关于××市（单位）干部调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0460BAEC4E279CD79C02CC7CD98A</vt:lpwstr>
  </property>
  <property fmtid="{D5CDD505-2E9C-101B-9397-08002B2CF9AE}" pid="3" name="KSOProductBuildVer">
    <vt:lpwstr>2052-11.1.0.11115</vt:lpwstr>
  </property>
</Properties>
</file>