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政任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鼓楼区人民政府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朱丽娟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等</w:t>
      </w:r>
      <w:r>
        <w:rPr>
          <w:rFonts w:ascii="方正小标宋简体" w:hAnsi="方正小标宋简体" w:cs="宋体" w:eastAsia="方正小标宋简体"/>
          <w:sz w:val="44"/>
          <w:szCs w:val="44"/>
        </w:rPr>
        <w:t>同志职务任免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各办事处、区直各部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鼓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文件精神，经区政府常务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朱丽娟同志任区乡村振兴局副局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牛玲同志任区乡村振兴局副局长（兼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珊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法局副局长（挂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昂同志任区文化艺术中心副主任，免去其区行政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陈富涛同志任区房屋征收中心主任，免去其聘任的区历史文化街区综合服务中心副主任（主持工作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郭君同志任区历史文化街区综合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免去张敏同志区审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魏永亮同志任区教研室主任（试用期一年），免去其区教育体育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李大海同志任区商务局副局长（试用期一年），免去其区交通发展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苏争同志任区国库支付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刘琰同志任区红十字会常务副会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毛嵩博同志任卧龙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办事处食品药品监督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所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栗萧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同志任相国寺办事处食品药品监督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所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柳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同志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仙人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办事处食品药品监督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所所长（试用期一年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王首琨同志任区房屋征收中心副主任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请相关单位按法律规定程序办理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8"/>
          <w:sz w:val="32"/>
          <w:szCs w:val="32"/>
        </w:rPr>
        <w:t>20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8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10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58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6:00Z</dcterms:created>
  <dc:creator>微软系统</dc:creator>
  <dc:description/>
  <dc:language>en-US</dc:language>
  <cp:lastModifiedBy>lenovo</cp:lastModifiedBy>
  <cp:lastPrinted>2021-10-19T16:31:00Z</cp:lastPrinted>
  <dcterms:modified xsi:type="dcterms:W3CDTF">2021-10-19T09:31:05Z</dcterms:modified>
  <cp:revision>48</cp:revision>
  <dc:subject/>
  <dc:title>关于××市（单位）干部调整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BE0F88E68462BA4545F7AD71F1D5E</vt:lpwstr>
  </property>
  <property fmtid="{D5CDD505-2E9C-101B-9397-08002B2CF9AE}" pid="3" name="KSOProductBuildVer">
    <vt:lpwstr>2052-11.1.0.11045</vt:lpwstr>
  </property>
</Properties>
</file>