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政任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鼓楼区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郑晓晓</w:t>
      </w:r>
      <w:r>
        <w:rPr>
          <w:rFonts w:ascii="方正小标宋简体" w:hAnsi="方正小标宋简体" w:cs="宋体" w:eastAsia="方正小标宋简体"/>
          <w:sz w:val="44"/>
          <w:szCs w:val="44"/>
        </w:rPr>
        <w:t>同志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职务任免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办事处、区直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鼓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号文件精神，经区政府常务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郑晓晓同志任区疾病预防控制中心主任，免去其区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永胜同志任区退役军人事务局副局长，其聘任的区爱国卫生运动委员会办公室副主任（挂职）职务随机构撤销自行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吕合星同志任区退役军人服务中心主任，免去其聘任的区畜牧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丹丹同志任区应急管理局副局长，免去其区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免去张萍同志区疾病预防控制中心主任，参与原单位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相关单位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定程序办理手续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微软系统</dc:creator>
  <dc:description/>
  <dc:language>en-US</dc:language>
  <cp:lastModifiedBy>lenovo</cp:lastModifiedBy>
  <cp:lastPrinted>2021-05-06T18:36:00Z</cp:lastPrinted>
  <dcterms:modified xsi:type="dcterms:W3CDTF">2021-05-07T01:49:19Z</dcterms:modified>
  <cp:revision>48</cp:revision>
  <dc:subject/>
  <dc:title>关于××市（单位）干部调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ABA03C9664274A3C6E84152C9E96D</vt:lpwstr>
  </property>
  <property fmtid="{D5CDD505-2E9C-101B-9397-08002B2CF9AE}" pid="3" name="KSOProductBuildVer">
    <vt:lpwstr>2052-11.1.0.10495</vt:lpwstr>
  </property>
</Properties>
</file>