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政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鼓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调整鼓楼区城市管理委员会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3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和组成人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pacing w:val="-30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3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直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区城市管理工作，提升城市品位，改善城市环境，推动我区经济跨越发展，经区政府研究，决定调整鼓楼区城市管理委员会成员单位、组成人员，现将调整后的名单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区城市管理委员会成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精神文明建设指导委员会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政府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教育体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民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司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住建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城管局（综合执法局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文化和旅游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卫生健康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市场监督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公安分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生态环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环境卫生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夜市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鼓楼特色文化商业区管理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相国寺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西司门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五一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卧龙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新华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州桥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南苑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仙人庄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区城市管理委员会组成人员：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任 委员：戴继田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委副书记、</w:t>
      </w:r>
      <w:r>
        <w:rPr>
          <w:rFonts w:ascii="仿宋_GB2312" w:hAnsi="仿宋_GB2312" w:eastAsia="仿宋_GB2312"/>
          <w:sz w:val="32"/>
          <w:szCs w:val="32"/>
        </w:rPr>
        <w:t>区政府区长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委员：韩刚岭  区政府副区长</w:t>
      </w:r>
    </w:p>
    <w:p>
      <w:pPr>
        <w:pStyle w:val="Normal"/>
        <w:spacing w:lineRule="exact" w:line="600"/>
        <w:ind w:right="210" w:firstLine="640"/>
        <w:rPr>
          <w:rFonts w:ascii="仿宋_GB2312" w:hAnsi="仿宋_GB2312" w:eastAsia="仿宋_GB2312"/>
          <w:spacing w:val="-3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    员：徐  哲  </w:t>
      </w:r>
      <w:r>
        <w:rPr>
          <w:rFonts w:ascii="仿宋_GB2312" w:hAnsi="仿宋_GB2312" w:eastAsia="仿宋_GB2312"/>
          <w:spacing w:val="-36"/>
          <w:sz w:val="32"/>
          <w:szCs w:val="32"/>
        </w:rPr>
        <w:t>区委宣传部副部长、区文明办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薄连营  区政府办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卫锋  区教育体育局局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爽  区民政局局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领臻  区司法局局长</w:t>
      </w:r>
    </w:p>
    <w:p>
      <w:pPr>
        <w:pStyle w:val="Normal"/>
        <w:spacing w:lineRule="exact" w:line="600"/>
        <w:ind w:right="210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卫敏  区财政局局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培军  区住建局局长</w:t>
      </w:r>
    </w:p>
    <w:p>
      <w:pPr>
        <w:pStyle w:val="Normal"/>
        <w:spacing w:lineRule="exact" w:line="600"/>
        <w:ind w:right="210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九丽 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区城管局（综合执法局）局长</w:t>
      </w:r>
    </w:p>
    <w:p>
      <w:pPr>
        <w:pStyle w:val="Normal"/>
        <w:spacing w:lineRule="exact" w:line="600"/>
        <w:ind w:right="210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艳波  区文化和旅游局局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雅洁  区卫生健康委员会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泳淼  区市场监督管理局局长</w:t>
      </w:r>
    </w:p>
    <w:p>
      <w:pPr>
        <w:pStyle w:val="Normal"/>
        <w:spacing w:lineRule="exact" w:line="600"/>
        <w:ind w:right="210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辉  鼓楼公安分局局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强  区生态环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局局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鹏  区环境卫生服务中心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尧  区夜市服务中心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建奎  </w:t>
      </w:r>
      <w:r>
        <w:rPr>
          <w:rFonts w:ascii="仿宋_GB2312" w:hAnsi="仿宋_GB2312" w:eastAsia="仿宋_GB2312"/>
          <w:spacing w:val="-30"/>
          <w:sz w:val="32"/>
          <w:szCs w:val="32"/>
        </w:rPr>
        <w:t>区城管局党组成员、执法大队大队长</w:t>
      </w:r>
    </w:p>
    <w:p>
      <w:pPr>
        <w:pStyle w:val="Normal"/>
        <w:spacing w:lineRule="exact" w:line="600"/>
        <w:ind w:left="3834" w:right="210" w:hanging="1280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希峰  鼓楼特色文化商业区管委会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相国寺办事处主任    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珊珊  西司门办事处主任      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银亮  五一办事处主任      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县委  卧龙办事处主任      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勇  新华办事处主任  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鹏起  州桥办事处主任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斌  南苑办事处主任      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运伟  仙人庄办事处主任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下设办公室，办公室设在区城管局（综合执法局），李九丽兼任办公室主任，负责区城管委日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/>
      <w:color w:val="00000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31T17:39:00Z</cp:lastPrinted>
  <dcterms:modified xsi:type="dcterms:W3CDTF">2021-05-31T09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F14EA1E1E48858BD8BD091EDB6AD5</vt:lpwstr>
  </property>
  <property fmtid="{D5CDD505-2E9C-101B-9397-08002B2CF9AE}" pid="3" name="KSOProductBuildVer">
    <vt:lpwstr>2052-11.1.0.10495</vt:lpwstr>
  </property>
</Properties>
</file>