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w w:val="90"/>
          <w:sz w:val="32"/>
          <w:szCs w:val="32"/>
          <w:lang w:val="en-US" w:eastAsia="zh-CN"/>
        </w:rPr>
        <w:t>汴鼓复不受决〔</w:t>
      </w:r>
      <w:r>
        <w:rPr>
          <w:rFonts w:eastAsia="楷体_GB2312" w:cs="Times New Roman" w:ascii="Times New Roman" w:hAnsi="Times New Roman"/>
          <w:w w:val="9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w w:val="90"/>
          <w:sz w:val="32"/>
          <w:szCs w:val="32"/>
          <w:lang w:val="en-US" w:eastAsia="zh-CN"/>
        </w:rPr>
        <w:t>〕</w:t>
      </w:r>
      <w:r>
        <w:rPr>
          <w:rFonts w:eastAsia="楷体_GB2312" w:cs="Times New Roman" w:ascii="Times New Roman" w:hAnsi="Times New Roman"/>
          <w:w w:val="9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w w:val="9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申请人：张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：开封市自然资源和规划局鼓楼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对被申请人作出的《土地利用现状图》存在质疑，并要求对被申请人作出的《土地利用现状图》进行撤销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本机关提出行政复议申请（本机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收到申请人提供的补正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查，本机关认为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土地利用总体规划（土地利用总体规划图、土地利用现状图）是国家空间规划体系的重要组成部分，是实施土地用途管制，保护土地资源，统筹各项土地利用活动的重要依据。任何土地利用活动，必须符合土地利用总体规划确定的土地用途，不得突破土地利用总体规划确定的用地规模。因此，土地利用总体规划系国家对土地利用的总体布局安排，其不会对当事人的权利义务产生实际影响，因为需要利用相关土地时，国土资源主管部门还要开展建设用地预审、编制土地利用计划、开展建设用地审查报批、划定基本农田等工作，以确保土地利用规划目标的落实。本案中，被申请人作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土地利用现状图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给申请人确定权利义务，未对当事人的合法权益产生实际影响，因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不属于行政复议范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行政复议法》第六条和第十七条的规定，决定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不服本决定，可以自收到本决定书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内向人民法院提起行政诉讼。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鼓楼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27:13Z</dcterms:created>
  <dc:creator>Administrator</dc:creator>
  <dc:description/>
  <dc:language>en-US</dc:language>
  <cp:lastModifiedBy>Administrator</cp:lastModifiedBy>
  <cp:lastPrinted>2021-04-02T09:42:00Z</cp:lastPrinted>
  <dcterms:modified xsi:type="dcterms:W3CDTF">2022-11-22T01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93FB68E954042B452AE5471A479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