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w w:val="90"/>
          <w:sz w:val="32"/>
          <w:szCs w:val="32"/>
          <w:lang w:val="en-US" w:eastAsia="zh-CN"/>
        </w:rPr>
        <w:t xml:space="preserve"> </w:t>
      </w: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w w:val="90"/>
          <w:sz w:val="32"/>
          <w:szCs w:val="32"/>
          <w:lang w:val="en-US" w:eastAsia="zh-CN"/>
        </w:rPr>
        <w:t xml:space="preserve"> </w:t>
      </w:r>
      <w:r>
        <w:rPr>
          <w:rFonts w:ascii="Times New Roman" w:hAnsi="Times New Roman" w:cs="Times New Roman" w:eastAsia="仿宋_GB2312"/>
          <w:color w:val="000000"/>
          <w:w w:val="90"/>
          <w:sz w:val="32"/>
          <w:szCs w:val="32"/>
          <w:lang w:val="en-US" w:eastAsia="zh-CN"/>
        </w:rPr>
        <w:t>汴鼓复字〔</w:t>
      </w:r>
      <w:r>
        <w:rPr>
          <w:rFonts w:eastAsia="仿宋_GB2312" w:cs="Times New Roman" w:ascii="Times New Roman" w:hAnsi="Times New Roman"/>
          <w:color w:val="000000"/>
          <w:w w:val="90"/>
          <w:sz w:val="32"/>
          <w:szCs w:val="32"/>
          <w:lang w:val="en-US" w:eastAsia="zh-CN"/>
        </w:rPr>
        <w:t>2023</w:t>
      </w:r>
      <w:r>
        <w:rPr>
          <w:rFonts w:ascii="Times New Roman" w:hAnsi="Times New Roman" w:cs="Times New Roman" w:eastAsia="仿宋_GB2312"/>
          <w:color w:val="000000"/>
          <w:w w:val="90"/>
          <w:sz w:val="32"/>
          <w:szCs w:val="32"/>
          <w:lang w:val="en-US" w:eastAsia="zh-CN"/>
        </w:rPr>
        <w:t>〕</w:t>
      </w:r>
      <w:r>
        <w:rPr>
          <w:rFonts w:eastAsia="仿宋_GB2312" w:cs="Times New Roman" w:ascii="Times New Roman" w:hAnsi="Times New Roman"/>
          <w:color w:val="000000"/>
          <w:w w:val="90"/>
          <w:sz w:val="32"/>
          <w:szCs w:val="32"/>
          <w:lang w:val="en-US" w:eastAsia="zh-CN"/>
        </w:rPr>
        <w:t>4</w:t>
      </w:r>
      <w:r>
        <w:rPr>
          <w:rFonts w:ascii="Times New Roman" w:hAnsi="Times New Roman" w:cs="Times New Roman" w:eastAsia="仿宋_GB2312"/>
          <w:color w:val="000000"/>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王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对被申请人在</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lang w:val="en-US" w:eastAsia="zh-CN"/>
        </w:rPr>
        <w:t>日作出的反馈内容</w:t>
      </w:r>
      <w:r>
        <w:rPr>
          <w:rFonts w:ascii="Times New Roman" w:hAnsi="Times New Roman" w:cs="Times New Roman" w:eastAsia="仿宋_GB2312"/>
          <w:color w:val="000000"/>
          <w:sz w:val="32"/>
          <w:szCs w:val="32"/>
          <w:u w:val="none"/>
          <w:lang w:val="en-US" w:eastAsia="zh-CN"/>
        </w:rPr>
        <w:t>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向本机关申请行政复议，本机关依法已予受理。现已审理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请求：</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撤销被申请人作出的反馈内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依法责令被申请人重新作出处理结果并书面告知处理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称：被申请人针对申请人通过</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的投诉，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受理并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作出《反馈内容》（内容包括：该店未在注册地经营、列入异常），但目前该商家并无列入经营异常显然该执法单位存在包庇商家的情况，申请人认为被申请人作出的回复内容属于认定事实不清、证据不足，属于未全面履行法定职责，属于变相地袒护、包庇商家，被申请人的行政行为明显不当，应予以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被申请人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依据《市场监督管理投诉举报处理暂行办法》第十二条 投诉由被投诉人实际经营地或者住所地县级市场监督管理部门处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电子商务平台经营者以及通过自建网站、其他网络服务销售商品或者提供服务的电子商务经营者的投诉，由其住所地县级市场监督管理部门处理。对平台内经营者的投诉，由其实际经营地或者平台经营者住所地县级市场监督管理部门处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规定，接到申请人的投诉后被申请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受理，因其是投诉形式，被申请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安排执法人员监督检查时到被投诉投诉人登记住所通知当事人，执法人员在登记地址未找到被投诉人，而后执法人员通过当事人联系人预留电话也无法联系到当事人，无法开展调解。</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被申请人回复申请人无法联系到商家，已将其列入经营异常名录。消费者可以向平台所在地市场监管局投诉或向人民法院起诉维权。而后被申请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依据《个体工商户年度报告暂行办法》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商行政管理部门在依法履职过程中通过登记的经营场所或者经营者住所无法与个体工商户取得联系的，应当自查实之日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将其标记为经营异常状态，并通过企业信用信息公示系统向社会公示。将当事人依法定程序列入了经营异常名录，并在国家企业信用信息公示平台予以公示。列入时间在法律规定的时间内，并无过错。</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根据申请人在投诉中提出如果不调解就转成举报的意愿，同时被申请人在回复申请人时考虑到该商户涉嫌存在擅自变更登记地址的违法行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对该商户立案（这个也在回复中反馈给了申请人）调查销售涉嫌不合格产品，和擅自变更登记地址两种违法行为，被申请人将对其立案调查。根据《市场监督管理行政处罚程序规定》第六十四条第一款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适用普通程序办理的案件应当自立案之日起</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日内作出处理决定。因案情复杂或者有其他原因，不能在规定期限内作出处理决定的，经市场监督管理部门负责人批准，可以延长</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案情特别复杂或者有其他特殊情况，经延期仍不能作出处理决定的，应当由市场监督管理部门负责人集体讨论决定是否继续延期，决定延期的，应当同时确定延长的合理期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被申请人将在法律规定期限内办结。同时被申请人将依据《网络交易管理办法》第二十六条第二款：工商行政管理部门发现平台内有违反工商行政管理法律、法规、规章的行为，依法要求第三方交易平台经营者采取措施制止的，第三方交易平台经营者应当予以配合。被申请人在国家信用信息公示平台公示后，将去函通知第三方平台协助联系并关闭门户网站，制止该违法行为。后续将依照法律规定的程序作出处理决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消费者认为权利受到侵害，可维权的渠道包括向市场监管部门投诉、申请调解，但不仅是向市场监管部门投诉。调解是建立在双方同意的基础上，对于无法联系的商户无法组织调解。同时申请人还可以直接先电商平台投诉或者向人民法院起诉的方式进行维权。行政处罚是法律赋予行政机关对违法行为的查处手段，而消费维权是消费者依法自主申请维权的手段（包括协商、调解和法院裁决），两者不存在必然联系。申请人可以通过平台所在地市场监管部门或者人民法院两个渠道继续维权。这些内容被申请人已经告知当事人。综上所述，对于申请人提出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被申请人没有列入异常经营名录并公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被申请人没有依法对违法行为立案查处，以上两条事实均不存在。申请人在明知上述两个行为存在的情况下提起复议毫无事实依据。被申请人认为被申请人作出的具体行政行为认定事实清楚，证据确凿，适用依据正确，程序合法，内容适当。</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经审理查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lang w:val="en-US" w:eastAsia="zh-CN"/>
        </w:rPr>
        <w:t>被申请人在收到申请人的投诉后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受理，并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安排执法人员监督检查时到被投诉投诉人登记住所通知当事人，执法人员在登记地址未找到被投诉人，而后执法人员通过当事人联系人预留电话也无法联系到当事人，无法开展调解。</w:t>
      </w: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被申请人回复申请人无法联系到商家，已将其列入经营异常名录。消费者可以向平台所在地市场监管局投诉或向人民法院起诉维权。被申请人将对其立案调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被申请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对该商户立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被申请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依据《个体工商户年度报告暂行办法》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商行政管理部门在依法履职过程中通过登记的经营场所或者经营者住所无法与个体工商户取得联系的，应当自查实之日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将其标记为经营异常状态，并通过企业信用信息公示系统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color w:val="000000"/>
          <w:kern w:val="2"/>
          <w:sz w:val="32"/>
          <w:szCs w:val="40"/>
          <w:lang w:val="en-US" w:eastAsia="zh-CN" w:bidi="ar-SA"/>
        </w:rPr>
        <w:t>依据</w:t>
      </w:r>
      <w:r>
        <w:rPr>
          <w:rFonts w:ascii="Times New Roman" w:hAnsi="Times New Roman" w:cs="Times New Roman" w:eastAsia="仿宋_GB2312"/>
          <w:color w:val="000000"/>
          <w:sz w:val="32"/>
          <w:szCs w:val="32"/>
        </w:rPr>
        <w:t>《市场监督管理投诉举报处理暂行办法》</w:t>
      </w:r>
      <w:r>
        <w:rPr>
          <w:rFonts w:ascii="Times New Roman" w:hAnsi="Times New Roman" w:cs="Times New Roman" w:eastAsia="仿宋_GB2312"/>
          <w:color w:val="000000"/>
          <w:sz w:val="32"/>
          <w:szCs w:val="32"/>
          <w:shd w:fill="FFFFFF" w:val="clear"/>
        </w:rPr>
        <w:t>第二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对电子商务平台经营者和通过自建网站、其他网络服务销售商品或者提供服务的电子商务经营者的举报，由其住所地县级以上市场监督管理部门处理。</w:t>
      </w:r>
      <w:r>
        <w:rPr>
          <w:rFonts w:ascii="Times New Roman" w:hAnsi="Times New Roman" w:cs="Times New Roman" w:eastAsia="仿宋_GB2312"/>
          <w:color w:val="000000"/>
          <w:sz w:val="32"/>
          <w:szCs w:val="32"/>
        </w:rPr>
        <w:t>对平台内经营者的投诉，由其实际经营地或者平台经营者住所地县级市场监督管理部门处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的规定，被申请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安排执法人员到被投诉举报人登记住所通知当事人，执法人员在登记地址未找到投诉人，而后执法人员通过当事人联系人预留电话也无法联系到当事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被申请人回复申请人无法联系到商家，已将其列入经营异常名录。被申请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对该商户立案。被申请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依据《个体工商户年度报告暂行办法》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商行政管理部门在依法履职过程中通过登记的经营场所或者经营者住所无法与个体工商户取得联系的，应当自查实之日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将其标记为经营异常状态，并在国家企业信用信息公示平台予以公示。根据《市场监督管理行政处罚程序规定》第六十四条第一款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适用普通程序办理的案件应当自立案之日起</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日内作出处理决定。因案情复杂或者有其他原因，不能在规定期限内作出处理决定的，经市场监督管理部门负责人批准，可以延长</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案情特别复杂或者有其他特殊情况，经延期仍不能作出处理决定的，应当由市场监督管理部门负责人集体讨论决定是否继续延期，决定延期的，应当同时确定延长的合理期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被申请人已将投诉商家列入异常经营名录并公示，同时被申请人依法对违法行为进行了立案查处。被申请人作出的具体行政行为认定事实清楚，证据确凿，适用依据正确，程序合法，内容适当。</w:t>
      </w:r>
      <w:r>
        <w:rPr>
          <w:rFonts w:ascii="Times New Roman" w:hAnsi="Times New Roman" w:cs="Times New Roman" w:eastAsia="仿宋_GB2312"/>
          <w:color w:val="000000"/>
          <w:sz w:val="32"/>
          <w:szCs w:val="32"/>
          <w:u w:val="none"/>
          <w:lang w:val="en-US" w:eastAsia="zh-CN"/>
        </w:rPr>
        <w:t>根据《中华人民共和国行政复议法实施条例》第四十八条中第（二）项的规定。本机关决定如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40"/>
          <w:u w:val="none"/>
          <w:lang w:val="en-US" w:eastAsia="zh-CN"/>
        </w:rPr>
      </w:pPr>
      <w:r>
        <w:rPr>
          <w:rFonts w:ascii="Times New Roman" w:hAnsi="Times New Roman" w:cs="Times New Roman" w:eastAsia="仿宋_GB2312"/>
          <w:color w:val="000000"/>
          <w:sz w:val="32"/>
          <w:szCs w:val="32"/>
          <w:u w:val="none"/>
          <w:lang w:val="en-US" w:eastAsia="zh-CN"/>
        </w:rPr>
        <w:t>驳回申请人的行政复议申请。</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如对本决定不服，可以自收到决定书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58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character" w:styleId="VisitedInternetLink">
    <w:name w:val="Followed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周静娴</cp:lastModifiedBy>
  <cp:lastPrinted>2021-01-07T16:04:00Z</cp:lastPrinted>
  <dcterms:modified xsi:type="dcterms:W3CDTF">2023-06-05T01: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1.8.6.9023</vt:lpwstr>
  </property>
  <property fmtid="{D5CDD505-2E9C-101B-9397-08002B2CF9AE}" pid="4" name="commondata">
    <vt:lpwstr>eyJoZGlkIjoiYWFiNmQ0ZGM4MWVhMDM1YTdhZWU0ODk1MTQzNmIzMDMifQ==</vt:lpwstr>
  </property>
</Properties>
</file>