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开封市鼓楼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事业单位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考试录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284</Characters>
  <CharactersWithSpaces>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吾宝开心</cp:lastModifiedBy>
  <cp:lastPrinted>2023-03-27T06:44:00Z</cp:lastPrinted>
  <dcterms:modified xsi:type="dcterms:W3CDTF">2023-07-06T09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309</vt:lpwstr>
  </property>
</Properties>
</file>