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危险化学品安全监督检查企业名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5"/>
        <w:gridCol w:w="2268"/>
        <w:gridCol w:w="1276"/>
        <w:gridCol w:w="1184"/>
      </w:tblGrid>
      <w:tr>
        <w:trPr>
          <w:trHeight w:val="46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行业领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检查时间</w:t>
            </w:r>
          </w:p>
        </w:tc>
      </w:tr>
      <w:tr>
        <w:trPr>
          <w:trHeight w:val="39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重点检查企业（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家）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开封市瑞石加油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开封市鼓楼区仙人庄乡政府对面（原仙人庄道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危化经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一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封市万通气体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金明工业园区民和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危化经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一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河南天地药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河南省开封市鼓楼区民谐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三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河南大桥石化有限公司开封城区中心加油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封市鼓楼区郑汴路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危化生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五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开封市溶解乙炔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鼓楼区南柴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危化经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七月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封五一涂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5FBFF" w:val="cle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河南省开封市鼓楼区金明工业园区民和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5FB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危化经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八月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开封市百车汇加油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封市鼓楼区仙人庄街道金明大道与陇海十二路交叉口东北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危化生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九月</w:t>
            </w:r>
          </w:p>
        </w:tc>
      </w:tr>
      <w:tr>
        <w:trPr>
          <w:trHeight w:val="53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一般检查企业（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家）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开封康诺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开封市金明大道南段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一月</w:t>
            </w:r>
          </w:p>
        </w:tc>
      </w:tr>
      <w:tr>
        <w:trPr>
          <w:trHeight w:val="30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河南易详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河南省开封市鼓楼区九村街道南柴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8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危险化学品经营（无储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二月</w:t>
            </w:r>
          </w:p>
        </w:tc>
      </w:tr>
      <w:tr>
        <w:trPr>
          <w:trHeight w:val="43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开封润腾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开封市鼓楼区郑汴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7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号开啤家属院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3-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危险化学品经营（无储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二月</w:t>
            </w:r>
          </w:p>
        </w:tc>
      </w:tr>
      <w:tr>
        <w:trPr>
          <w:trHeight w:val="43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河南贻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内环南路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号锦绣皇城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号楼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元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危险化学品经营（无储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二月</w:t>
            </w:r>
          </w:p>
        </w:tc>
      </w:tr>
      <w:tr>
        <w:trPr>
          <w:trHeight w:val="33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封市蓝丰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封东大化工门面房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5-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危险化学品经营（无储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三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新而益化工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封市鼓楼区五一街道郑汴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危险化学品经营（无储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三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河南锦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河南省鼓楼区迎宾路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7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号院内二楼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1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危险化学品经营（无储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三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豫泽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河南省开封市鼓楼区西司门街道迎宾路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7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号院内二楼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16-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危险化学品经营（无储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四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封市湛翔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河南省开封市鼓楼区五一街道华夏大道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危险化学品经营（无储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四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润昌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河南省开封市鼓楼区郑汴路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79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号副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危险化学品经营（无储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四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伟龙兽药有限公司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封市金明工业园区民谐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四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封市东顺化工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封市郑汴路东大化工集团门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危险化学品经营（无储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五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封强达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郑汴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-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危险化学品经营（无储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五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封市顺州化工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省开封市鼓楼区郑汴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危险化学品经营（无储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五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封市驰远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鼓楼区华夏大道啤酒厂家属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楼二单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危险化学品经营（无储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五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" w:leader="none"/>
              </w:tabs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开封联昌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金明大道南段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六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河南东科化工产品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开封市鼓楼区郑汴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号楼营业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危险化学品经营（无储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六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封市瑞生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鼓楼区西坡南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建委家属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危险化学品经营（无储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六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浩利诚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鼓楼区小王屯村</w:t>
            </w:r>
            <w:r>
              <w:rPr>
                <w:rFonts w:eastAsia="仿宋" w:cs="仿宋" w:ascii="仿宋" w:hAnsi="仿宋"/>
                <w:sz w:val="24"/>
                <w:szCs w:val="24"/>
              </w:rPr>
              <w:t>16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危险化学品经营（无储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六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开封市宏信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开封市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尉路水利局仓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危险化学品经营（无储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七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开封红枫叶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开封市鼓楼区工业园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(3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国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医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七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开封市东盈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开封市鼓楼区郑汴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危险化学品经营（无储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七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河南创度化工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开封市鼓楼区郑汴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危险化学品经营（无储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七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开封市苏开化工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开封市郑汴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危险化学品经营（无储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八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开封市盛源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开封市鼓楼区南柴屯村（五一油漆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米路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危险化学品经营（无储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八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河南华中盛业燃气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鼓楼区解放路与自由路交叉口文盛财富公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40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危险化学品经营（无储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八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河南欧尔佳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封市鼓楼区金明工业园区金明大道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危险化学品经营（无储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八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封市卓盛贸易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封市鼓楼区中山路与包南路交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危险化学品经营（无储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九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河南五一贸易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五一路</w:t>
            </w: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  <w:r>
              <w:rPr>
                <w:rFonts w:ascii="仿宋" w:hAnsi="仿宋" w:cs="仿宋" w:eastAsia="仿宋"/>
                <w:sz w:val="24"/>
                <w:szCs w:val="28"/>
              </w:rPr>
              <w:t>号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危险化学品经营（无储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九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河南威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鼓楼区迎宾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号院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16-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危险化学品经营（无储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九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河南站威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开封市鼓楼区刘寺转盘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号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危险化学品经营（无储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十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FF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开封钰航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开封市鼓楼区郑汴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FF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危险化学品经营（无储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十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FF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封市三旺兴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鼓楼区郑汴路开啤家属院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-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FF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危险化学品经营（无储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十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FF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驰恒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鼓楼区迎宾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号院内二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16-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FF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危险化学品经营（无储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十一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" w:leader="none"/>
              </w:tabs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开封市伊正工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开封市东半截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危险化学品经营（无储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十一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开封市鼓楼区鑫泰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开封市鼓楼区郑汴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号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危险化学品经营（无储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十一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河南运恒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开封市鼓楼区五一街道华夏大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号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危险化学品经营（无储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十二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河南墨源油墨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开封市鼓楼区华夏大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01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危险化学品经营（无储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十二月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河南盛名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开封市鼓楼区迎宾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7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号院内二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危险化学品经营（无储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十二月</w:t>
            </w:r>
          </w:p>
        </w:tc>
      </w:tr>
      <w:tr>
        <w:trPr>
          <w:trHeight w:val="39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近三年发生造成人员死亡事故企业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纳入安全生产失信行为联合惩戒对象的企业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现存在重大生产安全事故隐患的企业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2">
    <w:name w:val=" Char Char2"/>
    <w:basedOn w:val="Style13"/>
    <w:qFormat/>
    <w:rPr>
      <w:kern w:val="2"/>
      <w:sz w:val="21"/>
      <w:szCs w:val="22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next w:val="Heading4"/>
    <w:qFormat/>
    <w:pPr>
      <w:widowControl/>
      <w:spacing w:lineRule="exact" w:line="240" w:before="0" w:after="160"/>
      <w:jc w:val="left"/>
    </w:pPr>
    <w:rPr>
      <w:rFonts w:cs="黑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1:00Z</dcterms:created>
  <dc:creator>Administrator</dc:creator>
  <dc:description/>
  <dc:language>en-US</dc:language>
  <cp:lastModifiedBy>Administrator</cp:lastModifiedBy>
  <cp:lastPrinted>2023-04-23T10:31:00Z</cp:lastPrinted>
  <dcterms:modified xsi:type="dcterms:W3CDTF">2023-08-22T03:38:06Z</dcterms:modified>
  <cp:revision>3</cp:revision>
  <dc:subject/>
  <dc:title>汴应急﹝2021﹞  号                 签发人：郑连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4DE39D234B8F89F1F659424332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