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区发改委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《中华人民共和国政府信息公开条例》（以下简称《条例》）规定，向社会公布</w:t>
      </w:r>
      <w:r>
        <w:rPr/>
        <w:t>2019</w:t>
      </w:r>
      <w:r>
        <w:rPr/>
        <w:t>年本单位信息公开工作年度报告。本报告主要由政府信息公开工作概述、主动公开政府信息情况、收到和处理政府信息公开申请情况等六部分组成。本报告中所列数据的统计时限为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如需咨询，请与鼓楼区发展和改革委员会办公室联系（地址：包公湖北路</w:t>
      </w:r>
      <w:r>
        <w:rPr/>
        <w:t>39</w:t>
      </w:r>
      <w:r>
        <w:rPr/>
        <w:t>号</w:t>
      </w:r>
      <w:r>
        <w:rPr/>
        <w:t>A0312</w:t>
      </w:r>
      <w:r>
        <w:rPr/>
        <w:t>房间；邮编：</w:t>
      </w:r>
      <w:r>
        <w:rPr/>
        <w:t>475000</w:t>
      </w:r>
      <w:r>
        <w:rPr/>
        <w:t>；联系电话：</w:t>
      </w:r>
      <w:r>
        <w:rPr/>
        <w:t>0371-23622016</w:t>
      </w:r>
      <w:r>
        <w:rPr/>
        <w:t>；电子邮箱：</w:t>
      </w:r>
      <w:r>
        <w:rPr/>
        <w:t>glqfgw123@163.com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委信息公开工作整体水平有较大的提升，但与市、区政府要求和公众的期许相比还有一定的差距，主要表现在：一是对政府信息工作认识不足，对依申请政府信息公开认识不到位，主动公开意识不强；二是业务水平仍需待提高，政府信息工作涉及面广、政策性强，工作人员基本是兼职人员，且人员易变动，需全面加强培训学习和对接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下一步，我委将进一步贯彻落实政府信息工作切实可行的措施，扎实做好政府信息工作，重点抓好以下工作：一是提高对做好政府信息工作的认识，加强宣传教育和业务培训，提高工作人员业务能力及素养。二是进一步健全和完善信息公开各项制度。规范和完善政府信息的内容、形式，对涉及公众关心的重大问题、重大决策应该公开的及时公开，同时有区别地抓好对内与对外公开，提高公开针对性、实效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