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科工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本单位无涉及主动公开情况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本单位无涉及依申请公开情况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本单位无涉及政府信息资源的规范化</w:t>
      </w:r>
      <w:r>
        <w:rPr/>
        <w:t>/</w:t>
      </w:r>
      <w:r>
        <w:rPr/>
        <w:t>标准化管理情况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本单位无涉及公开平台建设情况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本单位无涉及政府信息公开监督保障及教育培训情况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本单位无涉及县级以上人民政府实施信息公开工作考核、社会评议和责任追究结果情况</w:t>
      </w:r>
      <w:r>
        <w:rPr/>
        <w:t>.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单位无涉及此项内容</w:t>
      </w:r>
      <w:r>
        <w:rPr/>
        <w:t>,</w:t>
      </w:r>
      <w:r>
        <w:rPr/>
        <w:t>不存在主要问题及改进情况</w:t>
      </w:r>
      <w:r>
        <w:rPr/>
        <w:t>.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