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坚持把政务公开工作作为加强党风廉政建设，规范行业作风，促进依法行政，密切党群、干群关系的重要举措来抓，着力打造服务型机关，努力构建行为规范、运转协调、公正透明、廉洁高效的工作机制，推进审计监督管理和局机关自身建设的健康发展。我局以编写政府公开信息为重点，以依法公开和安全保密为原则，以政府信息公开网站为载体，认真做好信息公开各项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取得了一定的成绩，同时也存在一些问题和不足，主要是主动公开的意识还有待进一步加强，信息公开的内容有待进一步完善，信息更新还不够及时。为了进一步做好我局信息公开工作，我们在今后的信息公开工作中将采取以下措施：一是统一认识，努力规范工作流程。我局将按照《中华人民共和国政府信息公开条例》要求，进一步梳理局机关所掌握的政府信息，及时发布，定期维护，确保政府信息公开工作能按照既定的工作流程有效运作，方便公众查询。二是进一步拓宽政府信息公开渠道，开展多种形式的公开方式，更好的发挥审计监督职能作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