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../customXml/item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CustomData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区退役军人事务局</w:t>
      </w:r>
      <w:r>
        <w:rPr/>
        <w:t>2019</w:t>
      </w:r>
      <w:r>
        <w:rPr/>
        <w:t>年政府信息公开工作年度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2019</w:t>
      </w:r>
      <w:r>
        <w:rPr/>
        <w:t>年，区退役军人事务局严格按照《中华人民共和国政府信息公开条例》要求，不断加强政府信息公开工作的组织领导，严格落实工作责任完善工作机制、规范公开内容形式和程序，全面推进行政行为和政务服务全过程公开。</w:t>
      </w:r>
      <w:r>
        <w:rPr/>
        <w:t>2019</w:t>
      </w:r>
      <w:r>
        <w:rPr/>
        <w:t>年全年，我局主动公开政府信息</w:t>
      </w:r>
      <w:r>
        <w:rPr/>
        <w:t>3</w:t>
      </w:r>
      <w:r>
        <w:rPr/>
        <w:t>条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2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3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5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105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afterAutospacing="0" w:after="180" w:beforeAutospacing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befor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0" w:lef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43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6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7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金额（单位：万元，保留</w:t>
      </w:r>
      <w:r>
        <w:rPr/>
        <w:t>4</w:t>
      </w:r>
      <w:r>
        <w:rPr/>
        <w:t>位小数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8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7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稽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4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hAnsi="Calibri" w:cs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一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Pr w:leftFromText="180" w:rightFromText="180" w:vertAnchor="text" w:horzAnchor=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tblpXSpec="center" w:tblpY="1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489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2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2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4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2019</w:t>
      </w:r>
      <w:r>
        <w:rPr/>
        <w:t>年，我局政务信息公开工作虽然取得了一定成绩，但离区委、区政府要求和人民群众的期盼还有一定的差距。一是政务信息公开力度有待进一步加大，二是政务信息公开的内容还不够全面，三是信息公开更新还不够及时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</w:t>
      </w:r>
      <w:r>
        <w:rPr/>
        <w:t>在新的一年里们要更加重视政务信息公开工作的开展，确保主动接受群众监督，政府信息公开工作取得新成效。</w:t>
      </w:r>
      <w:r>
        <w:rPr/>
        <w:t>2020</w:t>
      </w:r>
      <w:r>
        <w:rPr/>
        <w:t>年，我局将从两个方面进一步深化完善政府信息公开工作：一是切实加强对新条例的学习。继续将政务公开作为本局的工作重要内容，认真抓好抓落实，不断增强做好政务公开工作的责任感和使命感；二是进一步完善主动公开工作。深入贯彻落实国家、省有关部署和要求，围绕区政府中心工作、退役军人普遍关注的热点问题、民生实事等，继续大力推进优抚安置等重点领域信息公开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6838" w:h="11906" w:orient="landsca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800" w:right="1440" w:bottom="1800" w:left="144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 w:num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 w:char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itemProps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1.xml" pkg:contentType="application/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Xml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s:schemaRef ds:uri="http://www.wps.cn/officeDocument/2013/wpsCustomDa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5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919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2325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0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0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258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WPS Office_11.1.0.9339_F1E327BC-269C-435d-A152-05C5408002CA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core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1-16T02:23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Administrator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暖夏</w:t>
      </w:r>
      <w:r>
        <w:rPr/>
        <w:t>1386507512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1-16T03:48:11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9339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20007A87" w:usb1="80000000" w:usb2="00000008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0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4020202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urier N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70309020205020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43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Symb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50102010706020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4002EFF" w:usb1="C000247B" w:usb2="00000009" w:usb3="00000000" w:csb0="2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nsol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9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6FF" w:usb1="0000FCFF" w:usb2="00000001" w:usb3="00000000" w:csb0="6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DFD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mbedSystemFo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umentProtection w:enforcemen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oPunctuationKerning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East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30F0C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42616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9A137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BC272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6211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F215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D6F2E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14B7A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4603C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64F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D55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70F48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8B524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CB012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FAC30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6658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7E1A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A806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4D2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DF04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3F019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82C5C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2D66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F571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FA439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08E72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1F37A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59873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AA444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B0770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C292F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DC155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0FD491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E4A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F33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53437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67272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A6124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B111E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3F4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2EB730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43F2C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9C741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5F4C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9154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1341B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4FB68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E1A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6B305E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9F07E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D7566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E637C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FC633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0CE617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7177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8376F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9054D8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962B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A421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B7669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D9102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E3951F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FAB2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count="260" w:defQFormat="0" w:defUnhideWhenUsed="1" w:def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UIPriority="99" w:defLockedStat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inorHAnsi" w:hAns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0" w:beforeAutospacing="1" w:after="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