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区医疗保障局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开封市鼓楼区医疗保障局</w:t>
      </w:r>
      <w:r>
        <w:rPr/>
        <w:t>2019</w:t>
      </w:r>
      <w:r>
        <w:rPr/>
        <w:t>年政府信息公开工作年度报告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按照机构改革要求，鼓楼区医疗保障局于</w:t>
      </w:r>
      <w:r>
        <w:rPr/>
        <w:t>2019</w:t>
      </w:r>
      <w:r>
        <w:rPr/>
        <w:t>年</w:t>
      </w:r>
      <w:r>
        <w:rPr/>
        <w:t>2</w:t>
      </w:r>
      <w:r>
        <w:rPr/>
        <w:t>月</w:t>
      </w:r>
      <w:r>
        <w:rPr/>
        <w:t>19</w:t>
      </w:r>
      <w:r>
        <w:rPr/>
        <w:t>日正式挂牌成立。鼓楼区社会医疗保险中心由区人社部门划归医保局管理，为局属副科级事业单位，具体负责医保业务经办工作。</w:t>
      </w:r>
      <w:r>
        <w:rPr/>
        <w:t>2019</w:t>
      </w:r>
      <w:r>
        <w:rPr/>
        <w:t>年我局在区委、区政府的领导下，在市医疗保障局的业务指导下，履职尽责，认真开展各项医疗保障工作。现将</w:t>
      </w:r>
      <w:r>
        <w:rPr/>
        <w:t>2019</w:t>
      </w:r>
      <w:r>
        <w:rPr/>
        <w:t>年政府信息公开工作年度报告如下：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一、主动公开情况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目前我区已按上级要求，实现基本医疗保险市级统筹，各项工作均按照市医疗保障制定的规章制度执行，需主动公开政府信息数量为</w:t>
      </w:r>
      <w:r>
        <w:rPr/>
        <w:t>0</w:t>
      </w:r>
      <w:r>
        <w:rPr/>
        <w:t>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二、依申请公开情况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2019</w:t>
      </w:r>
      <w:r>
        <w:rPr/>
        <w:t>年我局未接到公开信息的申请，上年结转、年度办理等结果为</w:t>
      </w:r>
      <w:r>
        <w:rPr/>
        <w:t>0</w:t>
      </w:r>
      <w:r>
        <w:rPr/>
        <w:t>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三、政府信息资源的规范化、标准化管理情况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2019</w:t>
      </w:r>
      <w:r>
        <w:rPr/>
        <w:t>年我局政府信息资源的规范性文件、规章制度数量为</w:t>
      </w:r>
      <w:r>
        <w:rPr/>
        <w:t>0</w:t>
      </w:r>
      <w:r>
        <w:rPr/>
        <w:t>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四、政府信息公开平台建设情况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我局按照上级要求对信息公开信息进行如实填报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五、政府信息公开监督保障及教育培训情况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我局按照上级要求参加相关教育培训工作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六、县级以上人民政府实施信息公开工作考核、社会评议和责任追究结果情况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2019</w:t>
      </w:r>
      <w:r>
        <w:rPr/>
        <w:t>年我局没有受到上级责任追究情况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9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问题：存在政务服务平台业务上报不及时情况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改进情况：发现问题后，我局认真进行了整改，一是及时按要求完成了需上报的业务办理情况。二是及时和相关部门对接，协调解决没有政务服务平台专网问题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