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区应急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鼓楼区应急管理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（以下简称《条例》）规定，向社会公布</w:t>
      </w:r>
      <w:r>
        <w:rPr/>
        <w:t>2019</w:t>
      </w:r>
      <w:r>
        <w:rPr/>
        <w:t>年本级政府信息公开工作年度报告。本报告主要由局信息公开工作概述、主动公开局信息情况、收到和处理局信息公开申请情况等六部分组成。本报告中所列数据的统计时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可通过鼓楼区人民政府网（</w:t>
      </w:r>
      <w:r>
        <w:rPr/>
        <w:t>www.http://www.gulou.gov.cn/</w:t>
      </w:r>
      <w:r>
        <w:rPr/>
        <w:t>）查阅或下载。如需咨询，请与鼓楼区应急管理局办公室联系（地址：新华东街</w:t>
      </w:r>
      <w:r>
        <w:rPr/>
        <w:t>20</w:t>
      </w:r>
      <w:r>
        <w:rPr/>
        <w:t>号鼓楼区东办公区</w:t>
      </w:r>
      <w:r>
        <w:rPr/>
        <w:t>B407</w:t>
      </w:r>
      <w:r>
        <w:rPr/>
        <w:t>房间；邮编：</w:t>
      </w:r>
      <w:r>
        <w:rPr/>
        <w:t>475000</w:t>
      </w:r>
      <w:r>
        <w:rPr/>
        <w:t>；联系电话：</w:t>
      </w:r>
      <w:r>
        <w:rPr/>
        <w:t>0371-22681857</w:t>
      </w:r>
      <w:r>
        <w:rPr/>
        <w:t>；传真</w:t>
      </w:r>
      <w:r>
        <w:rPr/>
        <w:t>0371-22681857</w:t>
      </w:r>
      <w:r>
        <w:rPr/>
        <w:t>电子邮箱：</w:t>
      </w:r>
      <w:r>
        <w:rPr/>
        <w:t>glqyjglj@163.com</w:t>
      </w:r>
      <w:r>
        <w:rPr/>
        <w:t>）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工作人员业务工作不熟练，机构改革因职能职责的增加，信息公开的不全面性方面。强化工作业务培训，努力提高工作人员信息公开专业知识和业务操作技能，进一步加强组织领导，把信息公开作为一项长期的工作，进一步完善领导组织，加强工作力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是在应急管理和安全生产工作中，对涉及人民群众关心的重大问题，重大信息、决策公开及时性不够，与社会公众的信息互动需要进一步开发方面。进一步加强制度建设，建立健全信息公开工作长效机制，把政务信息公开工作作为长期的动态工作落到实处，确保公开信息的及时性、准确性和有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信息数量和质量有待提高，公开渠道还不够创新方面。狠抓机制建设，以机制建设为契机，完善外部监督制约机制，建立健全长效管理机制，形成用制度规范行为、按制度办事、靠制度管人的机制。时信息数量和质量都有所提高。利用互联网采用微信公众号等渠道进行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