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政务服务和大数据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2019</w:t>
      </w:r>
      <w:r>
        <w:rPr/>
        <w:t>年，区政务服务和大数据管理局（区政务服务中心）对办事窗口进行了统一整合，进驻单位</w:t>
      </w:r>
      <w:r>
        <w:rPr/>
        <w:t>27</w:t>
      </w:r>
      <w:r>
        <w:rPr/>
        <w:t>个，进驻各类审批服务事项共</w:t>
      </w:r>
      <w:r>
        <w:rPr/>
        <w:t>735</w:t>
      </w:r>
      <w:r>
        <w:rPr/>
        <w:t>项。受理各类审批事项</w:t>
      </w:r>
      <w:r>
        <w:rPr/>
        <w:t>22606</w:t>
      </w:r>
      <w:r>
        <w:rPr/>
        <w:t>件，办结</w:t>
      </w:r>
      <w:r>
        <w:rPr/>
        <w:t>22606</w:t>
      </w:r>
      <w:r>
        <w:rPr/>
        <w:t>件，办结率为</w:t>
      </w:r>
      <w:r>
        <w:rPr/>
        <w:t>100%</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深化行政审批制度改革方面：</w:t>
      </w:r>
      <w:r>
        <w:rPr/>
        <w:t>2019</w:t>
      </w:r>
      <w:r>
        <w:rPr/>
        <w:t>年</w:t>
      </w:r>
      <w:r>
        <w:rPr/>
        <w:t>6</w:t>
      </w:r>
      <w:r>
        <w:rPr/>
        <w:t>月，我区已全面进入“互联网</w:t>
      </w:r>
      <w:r>
        <w:rPr/>
        <w:t>+</w:t>
      </w:r>
      <w:r>
        <w:rPr/>
        <w:t>政务服务”一体化平台应用阶段，行政审批服务事项在省一体化平台开始正常运行，已办理事项</w:t>
      </w:r>
      <w:r>
        <w:rPr/>
        <w:t>5095</w:t>
      </w:r>
      <w:r>
        <w:rPr/>
        <w:t>项。同时，按照省“四级四同”标准要求，目前，可以实现的“最多跑一次”事项为</w:t>
      </w:r>
      <w:r>
        <w:rPr/>
        <w:t>588</w:t>
      </w:r>
      <w:r>
        <w:rPr/>
        <w:t>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互联网</w:t>
      </w:r>
      <w:r>
        <w:rPr/>
        <w:t>+</w:t>
      </w:r>
      <w:r>
        <w:rPr/>
        <w:t>监管”工作方面：我区已初步完成认领国家级监管事项目录清单和梳理编制监管事项检查实施清单工作，共认领监管事项</w:t>
      </w:r>
      <w:r>
        <w:rPr/>
        <w:t>337</w:t>
      </w:r>
      <w:r>
        <w:rPr/>
        <w:t>项，监管事项覆盖率</w:t>
      </w:r>
      <w:r>
        <w:rPr/>
        <w:t>63%</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采购方面：区政务服务和大数据管理局下属事业单位区政务服务中心，</w:t>
      </w:r>
      <w:r>
        <w:rPr/>
        <w:t>2019</w:t>
      </w:r>
      <w:r>
        <w:rPr/>
        <w:t>年采购新大厅前台后台所需桌椅板凳</w:t>
      </w:r>
      <w:r>
        <w:rPr/>
        <w:t>75</w:t>
      </w:r>
      <w:r>
        <w:rPr/>
        <w:t>套，共计</w:t>
      </w:r>
      <w:r>
        <w:rPr/>
        <w:t>9.05</w:t>
      </w:r>
      <w:r>
        <w:rPr/>
        <w:t>万元。</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务服务平台与市级专网已全部进行对接，但与多数省级以上专网之间无法进行数据交换，在材料推送、信息共享方面存在障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基础党群便民服务大厅工作薄弱。办事处人员少，造成大厅窗口人员不到位，空岗情况严重。办事处窗口人员不固定，造成窗口人员业务不熟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各部门按照“四级四同”要求，基本完成政务服务事项在全国一体化平台上办理且，信息共享度有一定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基层业务指导和培训力度，</w:t>
      </w:r>
      <w:r>
        <w:rPr/>
        <w:t>2019</w:t>
      </w:r>
      <w:r>
        <w:rPr/>
        <w:t>年，对基层党群主要负责人及工作人员进行业务培训</w:t>
      </w:r>
      <w:r>
        <w:rPr/>
        <w:t>4</w:t>
      </w:r>
      <w:r>
        <w:rPr/>
        <w:t>次，编制标准规范的办事指南和流程，有效提升工作效率和服务水平，推动审批服务事项“就近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