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相国寺办事处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相国寺办事处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相国寺办事处信息公开工作坚持以上级会议精神为指导，认真贯彻落实《中华人民共和国政府信息公开条例》和省市区有关文件规定，紧紧围绕全镇中心工作，统筹协调，全面部署，成立了政府信息公开工作领导小组，主动公开，拓宽公开内容，完善公开机制，有序推动了我镇政府信息公开工作。</w:t>
      </w:r>
      <w:r>
        <w:rPr/>
        <w:t>2019</w:t>
      </w:r>
      <w:r>
        <w:rPr/>
        <w:t>年具体做了以下几项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今年，严格廉租住房保障申请审批程序，对</w:t>
      </w:r>
      <w:r>
        <w:rPr/>
        <w:t>116</w:t>
      </w:r>
      <w:r>
        <w:rPr/>
        <w:t xml:space="preserve">户公租房， </w:t>
      </w:r>
      <w:r>
        <w:rPr/>
        <w:t>134</w:t>
      </w:r>
      <w:r>
        <w:rPr/>
        <w:t>户实物配租，</w:t>
      </w:r>
      <w:r>
        <w:rPr/>
        <w:t>2</w:t>
      </w:r>
      <w:r>
        <w:rPr/>
        <w:t>户廉租补贴低收入家庭廉租住房保障户进行年审；按照救助条件，根据调查的家庭实际情况，享受医疗救助的有</w:t>
      </w:r>
      <w:r>
        <w:rPr/>
        <w:t>3</w:t>
      </w:r>
      <w:r>
        <w:rPr/>
        <w:t>户，救助金额为</w:t>
      </w:r>
      <w:r>
        <w:rPr/>
        <w:t>4500</w:t>
      </w:r>
      <w:r>
        <w:rPr/>
        <w:t>元，临时救助</w:t>
      </w:r>
      <w:r>
        <w:rPr/>
        <w:t>3</w:t>
      </w:r>
      <w:r>
        <w:rPr/>
        <w:t>户，</w:t>
      </w:r>
      <w:r>
        <w:rPr/>
        <w:t>5420</w:t>
      </w:r>
      <w:r>
        <w:rPr/>
        <w:t>元；建立退役军人信息档案，做好动态管理工作，已采集</w:t>
      </w:r>
      <w:r>
        <w:rPr/>
        <w:t>270</w:t>
      </w:r>
      <w:r>
        <w:rPr/>
        <w:t>人退役军人信息，悬挂“军属光荣”牌</w:t>
      </w:r>
      <w:r>
        <w:rPr/>
        <w:t>252</w:t>
      </w:r>
      <w:r>
        <w:rPr/>
        <w:t>人；我处现有低保户</w:t>
      </w:r>
      <w:r>
        <w:rPr/>
        <w:t>36</w:t>
      </w:r>
      <w:r>
        <w:rPr/>
        <w:t xml:space="preserve">户， </w:t>
      </w:r>
      <w:r>
        <w:rPr/>
        <w:t>45</w:t>
      </w:r>
      <w:r>
        <w:rPr/>
        <w:t>人，累计发放救助金额</w:t>
      </w:r>
      <w:r>
        <w:rPr/>
        <w:t>182150</w:t>
      </w:r>
      <w:r>
        <w:rPr/>
        <w:t>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今年，实现城镇新增就业</w:t>
      </w:r>
      <w:r>
        <w:rPr/>
        <w:t>251</w:t>
      </w:r>
      <w:r>
        <w:rPr/>
        <w:t>人，实现城镇累计新就业</w:t>
      </w:r>
      <w:r>
        <w:rPr/>
        <w:t xml:space="preserve">283 </w:t>
      </w:r>
      <w:r>
        <w:rPr/>
        <w:t>人，累计自然减员</w:t>
      </w:r>
      <w:r>
        <w:rPr/>
        <w:t>32</w:t>
      </w:r>
      <w:r>
        <w:rPr/>
        <w:t>人，实现下岗实业人员再就业</w:t>
      </w:r>
      <w:r>
        <w:rPr/>
        <w:t>91</w:t>
      </w:r>
      <w:r>
        <w:rPr/>
        <w:t>人，其中就业困难对象再就业</w:t>
      </w:r>
      <w:r>
        <w:rPr/>
        <w:t>19</w:t>
      </w:r>
      <w:r>
        <w:rPr/>
        <w:t>人，完成下岗事业人员再就业培训</w:t>
      </w:r>
      <w:r>
        <w:rPr/>
        <w:t>20</w:t>
      </w:r>
      <w:r>
        <w:rPr/>
        <w:t>人、创业培训</w:t>
      </w:r>
      <w:r>
        <w:rPr/>
        <w:t>8</w:t>
      </w:r>
      <w:r>
        <w:rPr/>
        <w:t>人、办理就失业登记证</w:t>
      </w:r>
      <w:r>
        <w:rPr/>
        <w:t>10</w:t>
      </w:r>
      <w:r>
        <w:rPr/>
        <w:t>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今年，共办理一胎生育证</w:t>
      </w:r>
      <w:r>
        <w:rPr/>
        <w:t>14</w:t>
      </w:r>
      <w:r>
        <w:rPr/>
        <w:t>个</w:t>
      </w:r>
      <w:r>
        <w:rPr/>
        <w:t>,</w:t>
      </w:r>
      <w:r>
        <w:rPr/>
        <w:t>二胎生育证</w:t>
      </w:r>
      <w:r>
        <w:rPr/>
        <w:t>10</w:t>
      </w:r>
      <w:r>
        <w:rPr/>
        <w:t>个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我处信息公开工作在深化政府信息公开内容、加强政府信息公开基础性工作等方面取得了新的进展，但在主动公开政府信息内容上与公众的需求上还存在一些差距，公开形式的便民性需要进一步提高。结合工作中存在问题和不足，在今后的工作中，将从以下几个方面进行改进：一是以社会需求为导向，进一步深化政府信息公开内容。继续重点推进与社会发展和群众生活密切相关的政府信息公开，进一步及时、规范做好公文类政府信息公开工作。二是以服务群众为目的，进一步加强政府信息公开基础性工作。加强宣传提高公众对政府信息公开的知晓率和参与度。三是进一步加强依申请公开政府信息的制度建设。加强政府信息依申请公开的受理机制和工作规程，明确依申请公开的受理、审查、处理、答复等各环节的具体要求，有效保障申请人的合法权益、做好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