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州桥办事处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19</w:t>
      </w:r>
      <w:r>
        <w:rPr/>
        <w:t>年度鼓楼区人民政府州桥街道办事处在区委区政府的正确领导下，积极贯彻落实中华人民共和国《政府信息公开条例》的相关规定，认真抓好信息公开工作，及时的宣传报道了街道办事处的各项工作内容，切实增强了工作的透明度，有力的推进了信息公开工作的开展，现将工作情况汇总如下：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一、健全组织，加强领导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州桥街道办事处高度重视政府信息公开工作，为确保信息公开工作的顺利实施，州桥街道党工委加强组织领导，健全组织机构，成立信息公开工作领导小组，制定工作方案。领导小组集中负责组织、领导、协调、指导全处信息公开工作，由党政办具体负责街道信息公开收集、整理、报送等工作，各部门负责提供信息等资料，在全街道迅速构筑起启动有力、推进迅速、全员参与、全面推开的组织领导网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二、结合实际，规范操作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州桥街道办事处对信息进行全面的梳理，建立规范化制度，将信息主动公开、依法申请公开，不予公开三大类型进行发布，先后在“活力州桥”微信公众号发布了办事处基本情况、办事处日常工作情况等信息，建立了信息发布保密审查机制和程序，并围绕便于群众知情、办事、监督的角度，通过新闻、报刊、电视等其他公开方式对街道民政、劳动保障服务、民营经济等信息进行了公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三、完善制度，狠抓落实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为保证信息公开工作不走过场、不摆架子，真正使公开内容得到落实，达到廉政建设、勤政、务实。高效政府的目的，州桥办事处从建章立制和加强队伍教育管理两个方面入手，进一步规范信息公开工作。州桥街道党政办制定工作人员分别对街道办事处领导的工作动态、各部门信息、社区的信息进行收集和报道，在整个</w:t>
      </w:r>
      <w:r>
        <w:rPr/>
        <w:t>2019</w:t>
      </w:r>
      <w:r>
        <w:rPr/>
        <w:t>年度，共发布“活力州桥”微信公众号文章</w:t>
      </w:r>
      <w:r>
        <w:rPr/>
        <w:t>230</w:t>
      </w:r>
      <w:r>
        <w:rPr/>
        <w:t>余篇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州桥街道办事处虽然在信息公开工作之中取得了一定的成效，但是在整体上仍然处于起步阶段，面临着许多问题和困难，主要是以下几点：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1</w:t>
      </w:r>
      <w:r>
        <w:rPr/>
        <w:t>、各部门、社区对于信息公开工作的认识不足；在今后的工作之中，我们会加强宣传教育，使信息公开工作重要性深入人心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</w:t>
      </w:r>
      <w:r>
        <w:rPr/>
        <w:t>、组织制度、落实制度及监督考核制度还有待进一步完善，主动公开力度还需要进一步增强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3</w:t>
      </w:r>
      <w:r>
        <w:rPr/>
        <w:t>、在公开内容方面，在于群众利益息息相关的信息公开不足或者信息传达不到位；在今后的工作之中要多聆听群众的呼声，拉近与群众需求之间的距离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4</w:t>
      </w:r>
      <w:r>
        <w:rPr/>
        <w:t>、在公开形式方面相对比较单调，不方便群众审阅，没有起到为群众服务受群众监督的作用；在今后的工作之中，我们会进一步创新工作形式和方法，让信息公开真正能够起到实效，真正为人民服务受人民监督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