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西司门办事处</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加强领导部署</w:t>
      </w:r>
      <w:r>
        <w:rPr/>
        <w:t>,</w:t>
      </w:r>
      <w:r>
        <w:rPr/>
        <w:t>确保工作落到实处</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西司门街道党工委高度重视政府信息公开工作成立信息公开领导小组，由党政办公室负责政府信息公开工作</w:t>
      </w:r>
      <w:r>
        <w:rPr/>
        <w:t>,</w:t>
      </w:r>
      <w:r>
        <w:rPr/>
        <w:t>负责做好政府信息的网上发布、更新工作。为切实提高政务公开的透明度</w:t>
      </w:r>
      <w:r>
        <w:rPr/>
        <w:t>,</w:t>
      </w:r>
      <w:r>
        <w:rPr/>
        <w:t>我办事处年初组织召开了专题会议</w:t>
      </w:r>
      <w:r>
        <w:rPr/>
        <w:t>,</w:t>
      </w:r>
      <w:r>
        <w:rPr/>
        <w:t>研究部署政务公开工作</w:t>
      </w:r>
      <w:r>
        <w:rPr/>
        <w:t>,</w:t>
      </w:r>
      <w:r>
        <w:rPr/>
        <w:t>要求各部门将工作职责、办事依据、办事程序和办事要求进一步梳理和完善</w:t>
      </w:r>
      <w:r>
        <w:rPr/>
        <w:t>,</w:t>
      </w:r>
      <w:r>
        <w:rPr/>
        <w:t>使政务公开的内容更全面具体。</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西司门街道办事处及时、公开与广大群众切身利益相关的信息。主动公开廉租房、公租房、低保户、高龄补助等群众密切关注的民生工作，同时在微信公众号西司党群综合服务中心上推送办事处日常工作开展情况，进一步扩大了政府公开信息的覆盖面。</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建立长效机制，加强监督监察</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政府信息公开意见箱</w:t>
      </w:r>
      <w:r>
        <w:rPr/>
        <w:t>,</w:t>
      </w:r>
      <w:r>
        <w:rPr/>
        <w:t>接受群众的监督，加大对信息公开工作监督力度。在工作中坚持以监督促公开、以监督促落实</w:t>
      </w:r>
      <w:r>
        <w:rPr/>
        <w:t>,</w:t>
      </w:r>
      <w:r>
        <w:rPr/>
        <w:t>保证各项信息的及时公开。</w:t>
      </w:r>
      <w:r>
        <w:rPr/>
        <w:t>2019</w:t>
      </w:r>
      <w:r>
        <w:rPr/>
        <w:t>年度，我办事处信息公开工作运行正常</w:t>
      </w:r>
      <w:r>
        <w:rPr/>
        <w:t>,</w:t>
      </w:r>
      <w:r>
        <w:rPr/>
        <w:t>政府信息主动公开工作顺利开展。</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加强学习教育培训推动政府信息公开标准化</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事处定期开展学习政府信息工作，学习借鉴先进单位的优秀工作经验。</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西司门街道办事处</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目前在一定程度上存在对政府信息公开工作认识不足的情况，改进情况：将进一步加强学习教育，促进政府信息公开工作顺利开展。</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在信息公开内容方面，与群众密切关心关注的问题公开还不够全面具体，改进情况：密切关注群众需求，真正让政府信息公开工作惠及群众。</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在信息公开的形式不够丰富涉及面不够广，改进情况：进一步丰富政府信息公开的形式，创新信息公开方式方法，通过线上线下等多种形式，提高公开的便民性。</w:t>
      </w:r>
      <w:r>
        <w:rPr/>
        <w: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