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一办事处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   </w:t>
      </w:r>
      <w:r>
        <w:rPr/>
        <w:t>根据《条例》相关要求，本单位高度重视政府信息公开工作，加强领导，扎实推进，及时公开本年度的政府信息，最大限度地保障公众的知情权和滥用全，截止</w:t>
      </w:r>
      <w:r>
        <w:rPr/>
        <w:t>2019</w:t>
      </w:r>
      <w:r>
        <w:rPr/>
        <w:t>年底，本单位政府信息公开工作运行正常，政府信息公开咨询，申请以及答复工作均得到了顺利开展。本单位对应公开的政府信息进行了梳理和编目，</w:t>
      </w:r>
      <w:r>
        <w:rPr/>
        <w:t>2019</w:t>
      </w:r>
      <w:r>
        <w:rPr/>
        <w:t>年共新增主动公开政府信息</w:t>
      </w:r>
      <w:r>
        <w:rPr/>
        <w:t>174</w:t>
      </w:r>
      <w:r>
        <w:rPr/>
        <w:t>条，其中机构信息</w:t>
      </w:r>
      <w:r>
        <w:rPr/>
        <w:t>0</w:t>
      </w:r>
      <w:r>
        <w:rPr/>
        <w:t>条，政策文件</w:t>
      </w:r>
      <w:r>
        <w:rPr/>
        <w:t>174</w:t>
      </w:r>
      <w:r>
        <w:rPr/>
        <w:t>条，工作信息</w:t>
      </w:r>
      <w:r>
        <w:rPr/>
        <w:t>0</w:t>
      </w:r>
      <w:r>
        <w:rPr/>
        <w:t>条，财政管理</w:t>
      </w:r>
      <w:r>
        <w:rPr/>
        <w:t>0</w:t>
      </w:r>
      <w:r>
        <w:rPr/>
        <w:t>条，政务微博公开政府信息</w:t>
      </w:r>
      <w:r>
        <w:rPr/>
        <w:t>0</w:t>
      </w:r>
      <w:r>
        <w:rPr/>
        <w:t>条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（一）存在的问题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 xml:space="preserve">今年我街道再次明确政务公开工作的职务分工，由党政办负责人牵头，会计室，民政所，城建科等相关人员负责各自公开内容，街道政务公开工作更加有序，规范，取得了阶段性的成绩，但与区委，区政府的要求相比还存在一定的差距与问题。一是政府信息公开内容质量还需要提高；二是信息公开数量有待增加，信息收集还不够全面。        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（二）改进措施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一是加强沟通，提高街道干部对政府信息公开工作重要的认识，及时，规范做好信息公开工作。二是认真梳理，明确公开内容，完善工作监督机制与制度，逐步扩大公开内容，提高政府公开信息的及时性和有效性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