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南苑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南苑街道办事处按照区政府统一部署，加强组织领导，健全工作机制，认真贯彻《条例》和各级规定的各项要求，扎实推进政府信息公开工作。     </w:t>
      </w:r>
      <w:r>
        <w:rPr/>
        <w:t>1</w:t>
      </w:r>
      <w:r>
        <w:rPr/>
        <w:t>、加强组织领导，完善工作机构     办事处高度重视政府信息公开工作，召开专题会议详细安排部署我处政府信息公开工作，实行专人负责制，结合我处实际成立了政务公开工作领导小组</w:t>
      </w:r>
      <w:r>
        <w:rPr/>
        <w:t>,</w:t>
      </w:r>
      <w:r>
        <w:rPr/>
        <w:t xml:space="preserve">领导小组下设办公室在党政办，负责统筹协调政府信息公开内容，全力推进我处政府信息公开工作。    </w:t>
      </w:r>
      <w:r>
        <w:rPr/>
        <w:t>2</w:t>
      </w:r>
      <w:r>
        <w:rPr/>
        <w:t>、建立规章制度，落实公开内容     依据《条例》和政府信息公开有关文件要求，我处制定了《南苑街道办事处信息公开制度》，明确了我处政府信息公开的工作内容、形式和公开、受理、回复的反馈机制。严格遵循政府信息公开基本原则开展信息公开工作，做到“依法公开，真实公正，注重实效，有利监督</w:t>
      </w:r>
      <w:r>
        <w:rPr/>
        <w:t>"</w:t>
      </w:r>
      <w:r>
        <w:rPr/>
        <w:t xml:space="preserve">。     </w:t>
      </w:r>
      <w:r>
        <w:rPr/>
        <w:t>3</w:t>
      </w:r>
      <w:r>
        <w:rPr/>
        <w:t>、健全配套措施，强化工作督查    为提高依法公开水平，我处在推进政府信息公开工作的过程中，严格依法管理，加强督促检查，强化监督</w:t>
      </w:r>
      <w:r>
        <w:rPr/>
        <w:t>,</w:t>
      </w:r>
      <w:r>
        <w:rPr/>
        <w:t>使政府信息公开工作制度化和规范化。进</w:t>
      </w:r>
      <w:r>
        <w:rPr/>
        <w:t>-</w:t>
      </w:r>
      <w:r>
        <w:rPr/>
        <w:t>步强化责任</w:t>
      </w:r>
      <w:r>
        <w:rPr/>
        <w:t>,</w:t>
      </w:r>
      <w:r>
        <w:rPr/>
        <w:t>严肃纪律</w:t>
      </w:r>
      <w:r>
        <w:rPr/>
        <w:t>,</w:t>
      </w:r>
      <w:r>
        <w:rPr/>
        <w:t>保证政府信息公开工作的连续性。严格把握公开程序</w:t>
      </w:r>
      <w:r>
        <w:rPr/>
        <w:t>,</w:t>
      </w:r>
      <w:r>
        <w:rPr/>
        <w:t>广泛接受服务对象的监督，切实做好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时存在公开不及时、发布信息的要素缺失、信息录入归档不规范等问题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