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仙人庄办事处</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情况】仙人庄街道地处开封市市区南部，北至南苑街道浅河社区，南至祥符区西姜寨乡老饭店村，东至祥符区范村乡前街村、许墩村、葛岗村，西至示范区百合村。</w:t>
      </w:r>
      <w:r>
        <w:rPr/>
        <w:t>2016</w:t>
      </w:r>
      <w:r>
        <w:rPr/>
        <w:t>年，该街道下辖良坟社区、新城集社区、辛仓社区、龙王庙社区、何楼社区、仙人庄社区、茶庵社区、马头刘社区、沙湖刘社区</w:t>
      </w:r>
      <w:r>
        <w:rPr/>
        <w:t>9</w:t>
      </w:r>
      <w:r>
        <w:rPr/>
        <w:t>个，自然村</w:t>
      </w:r>
      <w:r>
        <w:rPr/>
        <w:t>21</w:t>
      </w:r>
      <w:r>
        <w:rPr/>
        <w:t>个，辖区总面积</w:t>
      </w:r>
      <w:r>
        <w:rPr/>
        <w:t>35.3</w:t>
      </w:r>
      <w:r>
        <w:rPr/>
        <w:t>平方公里，总户数</w:t>
      </w:r>
      <w:r>
        <w:rPr/>
        <w:t>2231</w:t>
      </w:r>
      <w:r>
        <w:rPr/>
        <w:t>户，人口</w:t>
      </w:r>
      <w:r>
        <w:rPr/>
        <w:t>1.4</w:t>
      </w:r>
      <w:r>
        <w:rPr/>
        <w:t>万人，主要以汉族居民为主，另有少量回族居民。街道驻地位于开尉路中段仙人庄社区仙人庄街道大院。辖区内有南北走向的开尉路公路、新沙路，东西走向的有余良路、龙仙路、茶沙路。辖区内有仙人庄卫生院、仙人庄小学、马头刘小学、柏坟小学、辛仓小学、新城集小学、良坟小学、仙人庄中学。仙人庄街道主要古迹有茶庵社区中兴寺，主要农作物有小麦、玉米、花生等，有仙人庄基督礼拜堂、龙王庙基督礼拜堂</w:t>
      </w:r>
      <w:r>
        <w:rPr/>
        <w:t>2</w:t>
      </w:r>
      <w:r>
        <w:rPr/>
        <w:t>座和茶庵社区中兴寺佛教寺院</w:t>
      </w:r>
      <w:r>
        <w:rPr/>
        <w:t>1</w:t>
      </w:r>
      <w:r>
        <w:rPr/>
        <w:t>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忘初心、牢记使命”主题教育扎实开展】街道党工委坚持统筹推进，边学边查，边查边改，主动作为，扎实开展各项主题教育各项工作。一是紧抓学习教育不放松。通过学原著、悟原理，认真学习各类篇目</w:t>
      </w:r>
      <w:r>
        <w:rPr/>
        <w:t>62</w:t>
      </w:r>
      <w:r>
        <w:rPr/>
        <w:t>篇，组织广大党员认真撰写学习笔记。扎实开展专题党课教育</w:t>
      </w:r>
      <w:r>
        <w:rPr/>
        <w:t>12</w:t>
      </w:r>
      <w:r>
        <w:rPr/>
        <w:t>场次；开展专题集中学习研讨</w:t>
      </w:r>
      <w:r>
        <w:rPr/>
        <w:t>3</w:t>
      </w:r>
      <w:r>
        <w:rPr/>
        <w:t>次；班子成员坚持在主题教育全过程以普通党员身份参加社区党支部组织的学习交流</w:t>
      </w:r>
      <w:r>
        <w:rPr/>
        <w:t>10</w:t>
      </w:r>
      <w:r>
        <w:rPr/>
        <w:t>余次；组织机关党员和社区支部书记开展应知应会知识测试</w:t>
      </w:r>
      <w:r>
        <w:rPr/>
        <w:t>2</w:t>
      </w:r>
      <w:r>
        <w:rPr/>
        <w:t>次，不断强化党员干部的政治理论修养。结合主题党日活动，组织全体党员收看《初心永恒》《榜样》等影片，参观刘少奇纪念馆、刘青霞故居等红色教育基地，抓好红色教育。二是求真务实开展调查研究。以班子成员为引领，围绕乡村振兴、产业发展、环境保护、壮大村集体经济和夯实党组织建设等调研主题，共确定出</w:t>
      </w:r>
      <w:r>
        <w:rPr/>
        <w:t>7</w:t>
      </w:r>
      <w:r>
        <w:rPr/>
        <w:t>个调研方向，真正扑下身子，深入实际真调实查，找准问题症结，形成调研报告</w:t>
      </w:r>
      <w:r>
        <w:rPr/>
        <w:t>7</w:t>
      </w:r>
      <w:r>
        <w:rPr/>
        <w:t>篇。如余店村如何通过夯实党建基础，引领群众积极投身到项目建设中，推动群众增产增收，改善农村环境，推动乡村振兴等。三是坚持把“改”字贯穿始终。严格按照“四对照四反思”，对照党章党规，面向辖区党员干部、群众广泛征求意见建议，深刻检视；扎实开展了“初心使命四问”主题党日活动和主题教育专题民主生活会、组织生活会，认真梳理总结自身差距，理清下一步整改方向。围绕“干事创业精气神不够、患得患失、不担当不作为问题”等专项整治，明确工作推进措施。领导班子共查摆出问题</w:t>
      </w:r>
      <w:r>
        <w:rPr/>
        <w:t>7</w:t>
      </w:r>
      <w:r>
        <w:rPr/>
        <w:t>个，班子成员共查摆出问题</w:t>
      </w:r>
      <w:r>
        <w:rPr/>
        <w:t>34</w:t>
      </w:r>
      <w:r>
        <w:rPr/>
        <w:t>个，目前已全部整改落实。四是扎实开展“挖沙取土”专项整治。一方面党工委牵头制定了挖沙取土治理方案，建立了挖沙取土值班、巡逻制度，联合区国土部门登记辖区现有土场情况。另一方面，通过深抓社区干部教育，大力开展政策、法规宣传，畅通群众举报渠道，形成了集体资产人人保护，耕地资源人人共享的局面。截止目前，我处已联合区国土、综合执法、公安和交警等部门开展挖沙取土专项打击行动</w:t>
      </w:r>
      <w:r>
        <w:rPr/>
        <w:t>60</w:t>
      </w:r>
      <w:r>
        <w:rPr/>
        <w:t>余次，共计查出盗挖沙土重型车辆超过</w:t>
      </w:r>
      <w:r>
        <w:rPr/>
        <w:t>90</w:t>
      </w:r>
      <w:r>
        <w:rPr/>
        <w:t>辆，对破坏耕地的违法行为形成了强大震慑。</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打造党建品牌，实现乡村产业振兴】立足民俗文化特色优势，余店村通过挖掘传统文化，塑造优秀家风，激发出振兴活力。目前村内产业有“党建</w:t>
      </w:r>
      <w:r>
        <w:rPr/>
        <w:t>+</w:t>
      </w:r>
      <w:r>
        <w:rPr/>
        <w:t>民宿”“党建</w:t>
      </w:r>
      <w:r>
        <w:rPr/>
        <w:t>+</w:t>
      </w:r>
      <w:r>
        <w:rPr/>
        <w:t>手工体验”“党建</w:t>
      </w:r>
      <w:r>
        <w:rPr/>
        <w:t>+</w:t>
      </w:r>
      <w:r>
        <w:rPr/>
        <w:t>农业”等多行业融合的经济发展模式。茶庵社区党支部持续探索创新“党建</w:t>
      </w:r>
      <w:r>
        <w:rPr/>
        <w:t>134”</w:t>
      </w:r>
      <w:r>
        <w:rPr/>
        <w:t>品牌，支持众旺园林生态园区项目建设、精心打造四季特色采摘园。新城集社区党支部积极谋划发展冬枣种植，引领村民积极仿效，带动群众产业转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农、林、畜牧业经济稳步发展】</w:t>
      </w:r>
      <w:r>
        <w:rPr/>
        <w:t>2019</w:t>
      </w:r>
      <w:r>
        <w:rPr/>
        <w:t>年全处农业发展良好，种植西瓜</w:t>
      </w:r>
      <w:r>
        <w:rPr/>
        <w:t>0.9</w:t>
      </w:r>
      <w:r>
        <w:rPr/>
        <w:t>万亩，花生</w:t>
      </w:r>
      <w:r>
        <w:rPr/>
        <w:t>1.3</w:t>
      </w:r>
      <w:r>
        <w:rPr/>
        <w:t>万亩，小麦</w:t>
      </w:r>
      <w:r>
        <w:rPr/>
        <w:t>1.2</w:t>
      </w:r>
      <w:r>
        <w:rPr/>
        <w:t>万亩，玉米</w:t>
      </w:r>
      <w:r>
        <w:rPr/>
        <w:t>0.9</w:t>
      </w:r>
      <w:r>
        <w:rPr/>
        <w:t>万亩，红薯</w:t>
      </w:r>
      <w:r>
        <w:rPr/>
        <w:t>0.6</w:t>
      </w:r>
      <w:r>
        <w:rPr/>
        <w:t>万亩。全辖区已流转土地</w:t>
      </w:r>
      <w:r>
        <w:rPr/>
        <w:t>0.4</w:t>
      </w:r>
      <w:r>
        <w:rPr/>
        <w:t>万亩，成立农业合作组织</w:t>
      </w:r>
      <w:r>
        <w:rPr/>
        <w:t>12</w:t>
      </w:r>
      <w:r>
        <w:rPr/>
        <w:t>个。现有养殖场</w:t>
      </w:r>
      <w:r>
        <w:rPr/>
        <w:t>70</w:t>
      </w:r>
      <w:r>
        <w:rPr/>
        <w:t>余座，其中养牛场</w:t>
      </w:r>
      <w:r>
        <w:rPr/>
        <w:t>1</w:t>
      </w:r>
      <w:r>
        <w:rPr/>
        <w:t>座，养猪场</w:t>
      </w:r>
      <w:r>
        <w:rPr/>
        <w:t>40</w:t>
      </w:r>
      <w:r>
        <w:rPr/>
        <w:t>多座，养鸭场</w:t>
      </w:r>
      <w:r>
        <w:rPr/>
        <w:t>30</w:t>
      </w:r>
      <w:r>
        <w:rPr/>
        <w:t>多座，养鸡场</w:t>
      </w:r>
      <w:r>
        <w:rPr/>
        <w:t>2</w:t>
      </w:r>
      <w:r>
        <w:rPr/>
        <w:t>多座。目前生猪存栏</w:t>
      </w:r>
      <w:r>
        <w:rPr/>
        <w:t>18000</w:t>
      </w:r>
      <w:r>
        <w:rPr/>
        <w:t>多头，养禽</w:t>
      </w:r>
      <w:r>
        <w:rPr/>
        <w:t>27</w:t>
      </w:r>
      <w:r>
        <w:rPr/>
        <w:t>万只，牛</w:t>
      </w:r>
      <w:r>
        <w:rPr/>
        <w:t>2700</w:t>
      </w:r>
      <w:r>
        <w:rPr/>
        <w:t>头，其中奶牛</w:t>
      </w:r>
      <w:r>
        <w:rPr/>
        <w:t>650</w:t>
      </w:r>
      <w:r>
        <w:rPr/>
        <w:t>头，羊</w:t>
      </w:r>
      <w:r>
        <w:rPr/>
        <w:t>8000</w:t>
      </w:r>
      <w:r>
        <w:rPr/>
        <w:t>只。积极开展草地贪夜蛾的宣传和防控工作，发放电动喷雾器</w:t>
      </w:r>
      <w:r>
        <w:rPr/>
        <w:t>10</w:t>
      </w:r>
      <w:r>
        <w:rPr/>
        <w:t>台，发放防治农药</w:t>
      </w:r>
      <w:r>
        <w:rPr/>
        <w:t>2750</w:t>
      </w:r>
      <w:r>
        <w:rPr/>
        <w:t>瓶，发放宣传明白纸</w:t>
      </w:r>
      <w:r>
        <w:rPr/>
        <w:t>2500</w:t>
      </w:r>
      <w:r>
        <w:rPr/>
        <w:t>份，张贴宣传挂图</w:t>
      </w:r>
      <w:r>
        <w:rPr/>
        <w:t>50</w:t>
      </w:r>
      <w:r>
        <w:rPr/>
        <w:t>多张，拉横幅</w:t>
      </w:r>
      <w:r>
        <w:rPr/>
        <w:t>30</w:t>
      </w:r>
      <w:r>
        <w:rPr/>
        <w:t>多条。</w:t>
      </w:r>
      <w:r>
        <w:rPr/>
        <w:t>2019</w:t>
      </w:r>
      <w:r>
        <w:rPr/>
        <w:t>年提前发放了</w:t>
      </w:r>
      <w:r>
        <w:rPr/>
        <w:t>2020</w:t>
      </w:r>
      <w:r>
        <w:rPr/>
        <w:t>年小麦病虫害防治物资，共发放化肥</w:t>
      </w:r>
      <w:r>
        <w:rPr/>
        <w:t>160</w:t>
      </w:r>
      <w:r>
        <w:rPr/>
        <w:t>袋，农药</w:t>
      </w:r>
      <w:r>
        <w:rPr/>
        <w:t>27273</w:t>
      </w:r>
      <w:r>
        <w:rPr/>
        <w:t>袋，为群众解决了小麦生产中虫害的防治问题。全年共植树造林</w:t>
      </w:r>
      <w:r>
        <w:rPr/>
        <w:t>90680</w:t>
      </w:r>
      <w:r>
        <w:rPr/>
        <w:t>棵，其中高速两侧</w:t>
      </w:r>
      <w:r>
        <w:rPr/>
        <w:t>76500</w:t>
      </w:r>
      <w:r>
        <w:rPr/>
        <w:t>棵，开尉路两侧</w:t>
      </w:r>
      <w:r>
        <w:rPr/>
        <w:t>9180</w:t>
      </w:r>
      <w:r>
        <w:rPr/>
        <w:t>棵，片林</w:t>
      </w:r>
      <w:r>
        <w:rPr/>
        <w:t>5000</w:t>
      </w:r>
      <w:r>
        <w:rPr/>
        <w:t>棵。添置大型农机具</w:t>
      </w:r>
      <w:r>
        <w:rPr/>
        <w:t>14</w:t>
      </w:r>
      <w:r>
        <w:rPr/>
        <w:t>台，机收机播面积</w:t>
      </w:r>
      <w:r>
        <w:rPr/>
        <w:t>34000</w:t>
      </w:r>
      <w:r>
        <w:rPr/>
        <w:t>多亩，达总面积的</w:t>
      </w:r>
      <w:r>
        <w:rPr/>
        <w:t>90%</w:t>
      </w:r>
      <w:r>
        <w:rPr/>
        <w:t>。集中开展美国白蛾防治工作</w:t>
      </w:r>
      <w:r>
        <w:rPr/>
        <w:t>3</w:t>
      </w:r>
      <w:r>
        <w:rPr/>
        <w:t>次，每次</w:t>
      </w:r>
      <w:r>
        <w:rPr/>
        <w:t>3000</w:t>
      </w:r>
      <w:r>
        <w:rPr/>
        <w:t>亩，防治面积达</w:t>
      </w:r>
      <w:r>
        <w:rPr/>
        <w:t>9000</w:t>
      </w:r>
      <w:r>
        <w:rPr/>
        <w:t>亩。开展农业、畜牧、林业、农机等各项培训</w:t>
      </w:r>
      <w:r>
        <w:rPr/>
        <w:t>20</w:t>
      </w:r>
      <w:r>
        <w:rPr/>
        <w:t>多场，参加人数</w:t>
      </w:r>
      <w:r>
        <w:rPr/>
        <w:t>1000</w:t>
      </w:r>
      <w:r>
        <w:rPr/>
        <w:t>多人次，发放资料</w:t>
      </w:r>
      <w:r>
        <w:rPr/>
        <w:t>3000</w:t>
      </w:r>
      <w:r>
        <w:rPr/>
        <w:t>多份，大力培养新型职业农民。</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真落实各项支农惠农政策】</w:t>
      </w:r>
      <w:r>
        <w:rPr/>
        <w:t>2019</w:t>
      </w:r>
      <w:r>
        <w:rPr/>
        <w:t>年共完成耕地力保护补贴</w:t>
      </w:r>
      <w:r>
        <w:rPr/>
        <w:t>34058.598</w:t>
      </w:r>
      <w:r>
        <w:rPr/>
        <w:t>亩，涉及农户</w:t>
      </w:r>
      <w:r>
        <w:rPr/>
        <w:t>3066</w:t>
      </w:r>
      <w:r>
        <w:rPr/>
        <w:t>户，补贴资金</w:t>
      </w:r>
      <w:r>
        <w:rPr/>
        <w:t>3675263.31</w:t>
      </w:r>
      <w:r>
        <w:rPr/>
        <w:t>元；退耕还林补贴</w:t>
      </w:r>
      <w:r>
        <w:rPr/>
        <w:t>876.7</w:t>
      </w:r>
      <w:r>
        <w:rPr/>
        <w:t>亩，补贴资金</w:t>
      </w:r>
      <w:r>
        <w:rPr/>
        <w:t>109587.5</w:t>
      </w:r>
      <w:r>
        <w:rPr/>
        <w:t>元；农机具购置补贴机械</w:t>
      </w:r>
      <w:r>
        <w:rPr/>
        <w:t>14</w:t>
      </w:r>
      <w:r>
        <w:rPr/>
        <w:t>台，补贴金额</w:t>
      </w:r>
      <w:r>
        <w:rPr/>
        <w:t>51900</w:t>
      </w:r>
      <w:r>
        <w:rPr/>
        <w:t>元；病死猪无害化处理补贴</w:t>
      </w:r>
      <w:r>
        <w:rPr/>
        <w:t>24731</w:t>
      </w:r>
      <w:r>
        <w:rPr/>
        <w:t>头，涉及农户</w:t>
      </w:r>
      <w:r>
        <w:rPr/>
        <w:t>278</w:t>
      </w:r>
      <w:r>
        <w:rPr/>
        <w:t>户，补贴金额</w:t>
      </w:r>
      <w:r>
        <w:rPr/>
        <w:t>1163862.5</w:t>
      </w:r>
      <w:r>
        <w:rPr/>
        <w:t>元；小麦冻害补贴</w:t>
      </w:r>
      <w:r>
        <w:rPr/>
        <w:t>161929.69</w:t>
      </w:r>
      <w:r>
        <w:rPr/>
        <w:t>元，人均减负计</w:t>
      </w:r>
      <w:r>
        <w:rPr/>
        <w:t>300</w:t>
      </w:r>
      <w:r>
        <w:rPr/>
        <w:t>多元。资金在管理使用过程中操作规范，程序合法，推动减轻农民负担工作有效开展，切实维护了广大农民群众的合法权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推进重大项目进度】余店民俗文化村项目建设稳步推进。先后获评河南省文化产业特色乡村、河南省乡村旅游特色村、开封市非物质文化遗产传承保护基地。“十坊街”北段一期</w:t>
      </w:r>
      <w:r>
        <w:rPr/>
        <w:t>10</w:t>
      </w:r>
      <w:r>
        <w:rPr/>
        <w:t>户示范户已经统一交于大宏农旅有限公司运营，业态定位为“手工作坊</w:t>
      </w:r>
      <w:r>
        <w:rPr/>
        <w:t>+</w:t>
      </w:r>
      <w:r>
        <w:rPr/>
        <w:t>特色民宿”；总长</w:t>
      </w:r>
      <w:r>
        <w:rPr/>
        <w:t>266</w:t>
      </w:r>
      <w:r>
        <w:rPr/>
        <w:t>米、涵括</w:t>
      </w:r>
      <w:r>
        <w:rPr/>
        <w:t>86</w:t>
      </w:r>
      <w:r>
        <w:rPr/>
        <w:t>间店铺的食坊街已经建成并对外营业，带动</w:t>
      </w:r>
      <w:r>
        <w:rPr/>
        <w:t>200</w:t>
      </w:r>
      <w:r>
        <w:rPr/>
        <w:t>余名村民就业，既实现了农民增收，又实现了劳动力家门口就业，优化了产业结构。收储</w:t>
      </w:r>
      <w:r>
        <w:rPr/>
        <w:t>92</w:t>
      </w:r>
      <w:r>
        <w:rPr/>
        <w:t>户村民闲置院落进行改造，打造“农旅”结合的特色民宿群，目前已初具规模并对外营业，远期计划将收储、租赁更多民房，打造</w:t>
      </w:r>
      <w:r>
        <w:rPr/>
        <w:t>3000</w:t>
      </w:r>
      <w:r>
        <w:rPr/>
        <w:t>间高档、精品民宿和青年旅社。通过与大宏农旅公司通力合作，发展壮大村级集体经济，</w:t>
      </w:r>
      <w:r>
        <w:rPr/>
        <w:t>2019</w:t>
      </w:r>
      <w:r>
        <w:rPr/>
        <w:t>年新增村级集体经济收入近</w:t>
      </w:r>
      <w:r>
        <w:rPr/>
        <w:t>60</w:t>
      </w:r>
      <w:r>
        <w:rPr/>
        <w:t>万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尉路慢行系统美化工程扎实开展。办事处成立了专项工作领导小组，按照黄玉国市长视察调研要求，积极协调道路、饮水、燃气、排水</w:t>
      </w:r>
      <w:r>
        <w:rPr/>
        <w:t>4</w:t>
      </w:r>
      <w:r>
        <w:rPr/>
        <w:t>个施工作业方同步推进。目前安全饮水管道、燃气管道、排水管道已基本完成整体铺设。路面修葺工作完成了工程量测算和三方协商，目前正在进行修葺。下水道石砖已完成修缮和更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居环境持续提升】以创建全国文明城市为契机，以乡村清洁工程为切入点，深入开展建筑、生活垃圾和柴堆杂草清零行动，破解卫生环境保持难题，突出抓好垃圾处理、污水治理，提升辖区整体形象。一是多方争取资金，深入推进农村厕所革命，在乡村振兴示范带上继续开展厕所改造，今年完成</w:t>
      </w:r>
      <w:r>
        <w:rPr/>
        <w:t>800</w:t>
      </w:r>
      <w:r>
        <w:rPr/>
        <w:t>座改造任务。二是深入推进“双容双貌”提升工程。动员社区党员群众积极参与综合整治杂物乱放、垃圾乱堆、污水横流、杂草丛生以及居民院落内的卫生环境，以达到“三无一眼净”的效果。办事处每月组织一次实地检查，从</w:t>
      </w:r>
      <w:r>
        <w:rPr/>
        <w:t>9</w:t>
      </w:r>
      <w:r>
        <w:rPr/>
        <w:t>个社区中评比出“双容双貌”优秀社区</w:t>
      </w:r>
      <w:r>
        <w:rPr/>
        <w:t>2</w:t>
      </w:r>
      <w:r>
        <w:rPr/>
        <w:t>个，从</w:t>
      </w:r>
      <w:r>
        <w:rPr/>
        <w:t>21</w:t>
      </w:r>
      <w:r>
        <w:rPr/>
        <w:t>个自然村中评比出“双容双貌”优秀村</w:t>
      </w:r>
      <w:r>
        <w:rPr/>
        <w:t>5</w:t>
      </w:r>
      <w:r>
        <w:rPr/>
        <w:t>个，从每个社区中评选出“最美庭院”</w:t>
      </w:r>
      <w:r>
        <w:rPr/>
        <w:t>20</w:t>
      </w:r>
      <w:r>
        <w:rPr/>
        <w:t>户，并在醒目位置悬挂标牌。余店民俗文化村全面加强基础设施建设，实现了“把城镇和乡村贯通起来”；仙人庄社区大力开展安全饮水、燃气和开尉路沿线街景美化、靓化工程，一改旧日“杂草、尘土”随处可见、沿街商铺杂乱无章的风貌，成为我市南部片区一道亮丽风景线，得到了市、区领导和仙人庄社区群众的一致赞扬；茶庵社区大力开展人居环境整治工作，改厕工作扎实开展，村容村貌大幅改善，实现了农村环境“三无一眼净”的标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政工作】广泛开展城乡低保提标扩面和低保边缘户调查，全年完成低收入家庭的认定低保对象</w:t>
      </w:r>
      <w:r>
        <w:rPr/>
        <w:t>168</w:t>
      </w:r>
      <w:r>
        <w:rPr/>
        <w:t>户，</w:t>
      </w:r>
      <w:r>
        <w:rPr/>
        <w:t>255</w:t>
      </w:r>
      <w:r>
        <w:rPr/>
        <w:t>人</w:t>
      </w:r>
      <w:r>
        <w:rPr/>
        <w:t>;</w:t>
      </w:r>
      <w:r>
        <w:rPr/>
        <w:t>累计发放低保金</w:t>
      </w:r>
      <w:r>
        <w:rPr/>
        <w:t>958700</w:t>
      </w:r>
      <w:r>
        <w:rPr/>
        <w:t>元；做好高龄补贴的申报和发放管理工作，现享受</w:t>
      </w:r>
      <w:r>
        <w:rPr/>
        <w:t>80</w:t>
      </w:r>
      <w:r>
        <w:rPr/>
        <w:t>岁高龄补贴</w:t>
      </w:r>
      <w:r>
        <w:rPr/>
        <w:t>211</w:t>
      </w:r>
      <w:r>
        <w:rPr/>
        <w:t>人，</w:t>
      </w:r>
      <w:r>
        <w:rPr/>
        <w:t>90</w:t>
      </w:r>
      <w:r>
        <w:rPr/>
        <w:t>岁高龄补贴</w:t>
      </w:r>
      <w:r>
        <w:rPr/>
        <w:t>37</w:t>
      </w:r>
      <w:r>
        <w:rPr/>
        <w:t>人，基本覆盖了辖区内的适龄老人；做好辖区内困境儿童的普查和保障工作，目前我辖区内困境儿童</w:t>
      </w:r>
      <w:r>
        <w:rPr/>
        <w:t>14</w:t>
      </w:r>
      <w:r>
        <w:rPr/>
        <w:t>名，其中低保政策涵盖</w:t>
      </w:r>
      <w:r>
        <w:rPr/>
        <w:t>10</w:t>
      </w:r>
      <w:r>
        <w:rPr/>
        <w:t>人，学龄儿童达到义务教育两免一补全覆盖；认真做好救灾救济和社会福利工作，全年实现医疗救助</w:t>
      </w:r>
      <w:r>
        <w:rPr/>
        <w:t>12</w:t>
      </w:r>
      <w:r>
        <w:rPr/>
        <w:t>人，发放</w:t>
      </w:r>
      <w:r>
        <w:rPr/>
        <w:t>30470</w:t>
      </w:r>
      <w:r>
        <w:rPr/>
        <w:t>元；认真做好残疾人两项补贴工作，辖区内享受困难生活补贴</w:t>
      </w:r>
      <w:r>
        <w:rPr/>
        <w:t>88</w:t>
      </w:r>
      <w:r>
        <w:rPr/>
        <w:t>人，发放金额</w:t>
      </w:r>
      <w:r>
        <w:rPr/>
        <w:t>59820</w:t>
      </w:r>
      <w:r>
        <w:rPr/>
        <w:t>元，重度补贴</w:t>
      </w:r>
      <w:r>
        <w:rPr/>
        <w:t>137</w:t>
      </w:r>
      <w:r>
        <w:rPr/>
        <w:t>人，发放金额</w:t>
      </w:r>
      <w:r>
        <w:rPr/>
        <w:t>96060</w:t>
      </w:r>
      <w:r>
        <w:rPr/>
        <w:t>元，切实让广大残疾人享受到党和政府的关心、关爱；加强优抚工作力度，为辖区退伍、现役军人采集信息悬挂光荣牌</w:t>
      </w:r>
      <w:r>
        <w:rPr/>
        <w:t>345</w:t>
      </w:r>
      <w:r>
        <w:rPr/>
        <w:t>人；加大社区服务基础设施的投入力度，已初步建成了辛仓、茶庵、马头刘三个社区的老年人活动中心，为老年人提供一个优美舒适的活动环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生工作】</w:t>
      </w:r>
      <w:r>
        <w:rPr/>
        <w:t>2019</w:t>
      </w:r>
      <w:r>
        <w:rPr/>
        <w:t>年共办理一孩生育证</w:t>
      </w:r>
      <w:r>
        <w:rPr/>
        <w:t>36</w:t>
      </w:r>
      <w:r>
        <w:rPr/>
        <w:t>张，二孩生育服务证</w:t>
      </w:r>
      <w:r>
        <w:rPr/>
        <w:t>49</w:t>
      </w:r>
      <w:r>
        <w:rPr/>
        <w:t>张；上报出生一孩</w:t>
      </w:r>
      <w:r>
        <w:rPr/>
        <w:t>30</w:t>
      </w:r>
      <w:r>
        <w:rPr/>
        <w:t>人，二孩</w:t>
      </w:r>
      <w:r>
        <w:rPr/>
        <w:t>28</w:t>
      </w:r>
      <w:r>
        <w:rPr/>
        <w:t>人，死亡</w:t>
      </w:r>
      <w:r>
        <w:rPr/>
        <w:t>29</w:t>
      </w:r>
      <w:r>
        <w:rPr/>
        <w:t>人，做好信息采集的更新与完善；享受独生子女费</w:t>
      </w:r>
      <w:r>
        <w:rPr/>
        <w:t>58</w:t>
      </w:r>
      <w:r>
        <w:rPr/>
        <w:t>人，享受奖励扶助费</w:t>
      </w:r>
      <w:r>
        <w:rPr/>
        <w:t>61</w:t>
      </w:r>
      <w:r>
        <w:rPr/>
        <w:t>人，特扶家庭</w:t>
      </w:r>
      <w:r>
        <w:rPr/>
        <w:t>1</w:t>
      </w:r>
      <w:r>
        <w:rPr/>
        <w:t>人，</w:t>
      </w:r>
      <w:r>
        <w:rPr/>
        <w:t>2019</w:t>
      </w:r>
      <w:r>
        <w:rPr/>
        <w:t>年新增失独家庭</w:t>
      </w:r>
      <w:r>
        <w:rPr/>
        <w:t>1</w:t>
      </w:r>
      <w:r>
        <w:rPr/>
        <w:t>人，奖励扶助</w:t>
      </w:r>
      <w:r>
        <w:rPr/>
        <w:t>5</w:t>
      </w:r>
      <w:r>
        <w:rPr/>
        <w:t>人（农业</w:t>
      </w:r>
      <w:r>
        <w:rPr/>
        <w:t>2</w:t>
      </w:r>
      <w:r>
        <w:rPr/>
        <w:t>人，城镇</w:t>
      </w:r>
      <w:r>
        <w:rPr/>
        <w:t>3</w:t>
      </w:r>
      <w:r>
        <w:rPr/>
        <w:t>人），协调卫生院和社区干部共同参与对特扶家庭的日常照顾和基本一月一次的心理疏导工作，完善奖励扶助系统；免费孕前优生健康检查任务完成</w:t>
      </w:r>
      <w:r>
        <w:rPr/>
        <w:t>15</w:t>
      </w:r>
      <w:r>
        <w:rPr/>
        <w:t>对，圆满完成工作任务；“两癌”筛查在两个月内完成圆满完成了目标任务。参加大型宣传活动</w:t>
      </w:r>
      <w:r>
        <w:rPr/>
        <w:t>5</w:t>
      </w:r>
      <w:r>
        <w:rPr/>
        <w:t>次，主办</w:t>
      </w:r>
      <w:r>
        <w:rPr/>
        <w:t>5</w:t>
      </w:r>
      <w:r>
        <w:rPr/>
        <w:t>次，多次结合卫生院下乡义诊活动下社区宣传；和卫生院、仙人庄中学共同举办慢步走活动一次，共发放各项宣传页</w:t>
      </w:r>
      <w:r>
        <w:rPr/>
        <w:t>760</w:t>
      </w:r>
      <w:r>
        <w:rPr/>
        <w:t>余份，计生用品</w:t>
      </w:r>
      <w:r>
        <w:rPr/>
        <w:t>200</w:t>
      </w:r>
      <w:r>
        <w:rPr/>
        <w:t>盒，解答群众问题</w:t>
      </w:r>
      <w:r>
        <w:rPr/>
        <w:t>400</w:t>
      </w:r>
      <w:r>
        <w:rPr/>
        <w:t>余人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社工作】今年共输出劳动力</w:t>
      </w:r>
      <w:r>
        <w:rPr/>
        <w:t>26408</w:t>
      </w:r>
      <w:r>
        <w:rPr/>
        <w:t>人次，其中省外输出</w:t>
      </w:r>
      <w:r>
        <w:rPr/>
        <w:t>6989</w:t>
      </w:r>
      <w:r>
        <w:rPr/>
        <w:t>人次，省内市外输出</w:t>
      </w:r>
      <w:r>
        <w:rPr/>
        <w:t>6132</w:t>
      </w:r>
      <w:r>
        <w:rPr/>
        <w:t>人次，就地转移</w:t>
      </w:r>
      <w:r>
        <w:rPr/>
        <w:t>13195</w:t>
      </w:r>
      <w:r>
        <w:rPr/>
        <w:t>人次，境外输出</w:t>
      </w:r>
      <w:r>
        <w:rPr/>
        <w:t>92</w:t>
      </w:r>
      <w:r>
        <w:rPr/>
        <w:t>人，有组织输出</w:t>
      </w:r>
      <w:r>
        <w:rPr/>
        <w:t>13616</w:t>
      </w:r>
      <w:r>
        <w:rPr/>
        <w:t>人次，技能型输出</w:t>
      </w:r>
      <w:r>
        <w:rPr/>
        <w:t>10580</w:t>
      </w:r>
      <w:r>
        <w:rPr/>
        <w:t>人次，体力型输出</w:t>
      </w:r>
      <w:r>
        <w:rPr/>
        <w:t>15828</w:t>
      </w:r>
      <w:r>
        <w:rPr/>
        <w:t>人次，新增劳动力输出</w:t>
      </w:r>
      <w:r>
        <w:rPr/>
        <w:t>80</w:t>
      </w:r>
      <w:r>
        <w:rPr/>
        <w:t>人，职业技能培训</w:t>
      </w:r>
      <w:r>
        <w:rPr/>
        <w:t>223</w:t>
      </w:r>
      <w:r>
        <w:rPr/>
        <w:t>人，辖区农民工全年收入达到</w:t>
      </w:r>
      <w:r>
        <w:rPr/>
        <w:t>9.2</w:t>
      </w:r>
      <w:r>
        <w:rPr/>
        <w:t>亿元。</w:t>
      </w:r>
      <w:r>
        <w:rPr/>
        <w:t>60</w:t>
      </w:r>
      <w:r>
        <w:rPr/>
        <w:t>岁以上老人到龄申请</w:t>
      </w:r>
      <w:r>
        <w:rPr/>
        <w:t>79</w:t>
      </w:r>
      <w:r>
        <w:rPr/>
        <w:t>人；采集五人以下企事业单位劳动监察书面材料</w:t>
      </w:r>
      <w:r>
        <w:rPr/>
        <w:t>196</w:t>
      </w:r>
      <w:r>
        <w:rPr/>
        <w:t>个；配合区农保中心完成</w:t>
      </w:r>
      <w:r>
        <w:rPr/>
        <w:t>60</w:t>
      </w:r>
      <w:r>
        <w:rPr/>
        <w:t>岁以上养老金发放认证工作。今年共征收居民养老保险</w:t>
      </w:r>
      <w:r>
        <w:rPr/>
        <w:t>2870</w:t>
      </w:r>
      <w:r>
        <w:rPr/>
        <w:t>人，参保率达</w:t>
      </w:r>
      <w:r>
        <w:rPr/>
        <w:t>95%</w:t>
      </w:r>
      <w:r>
        <w:rPr/>
        <w:t>以上；居民医疗保险参保</w:t>
      </w:r>
      <w:r>
        <w:rPr/>
        <w:t>10521</w:t>
      </w:r>
      <w:r>
        <w:rPr/>
        <w:t>人，参保率达到</w:t>
      </w:r>
      <w:r>
        <w:rPr/>
        <w:t>97%</w:t>
      </w:r>
      <w:r>
        <w:rPr/>
        <w:t>，征收医疗费已全部入库。</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