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非药品类易制毒化学品（第三类）经营备案流程图</w:t>
      </w:r>
    </w:p>
    <w:p>
      <w:pPr>
        <w:pStyle w:val="Normal"/>
        <w:ind w:firstLine="420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备案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备案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3886200" cy="293370"/>
                <wp:effectExtent l="5080" t="5080" r="5715" b="571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鼓楼区应急管理局接收备案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7pt;margin-top:6.8pt;width:305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鼓楼区应急管理局接收备案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鼓楼区应急管理局当日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鼓楼区应急管理局当日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-4445</wp:posOffset>
                </wp:positionV>
                <wp:extent cx="2745105" cy="995045"/>
                <wp:effectExtent l="5715" t="5715" r="2471420" b="5080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25.85pt;margin-top:-0.35pt;width:216.1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鼓楼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审查（当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鼓楼区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应急管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局审查（当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应当当场作出书面的行政确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127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应当当场作出书面的行政确认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鼓楼区应急管理局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鼓楼区应急管理局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确认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确认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接连接符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接连接符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鼓楼区应急管理局作出决定（当日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鼓楼区应急管理局作出决定（当日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接连接符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接连接符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流程图: 可选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当日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7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当日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鼓楼区应急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鼓楼区应急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start="3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6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6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天星</cp:lastModifiedBy>
  <dcterms:modified xsi:type="dcterms:W3CDTF">2020-12-25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