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危险化学品经营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乙类）</w:t>
      </w:r>
      <w:r>
        <w:rPr>
          <w:rFonts w:ascii="小标宋;微软雅黑" w:hAnsi="小标宋;微软雅黑" w:cs="宋体" w:eastAsia="小标宋;微软雅黑"/>
          <w:sz w:val="36"/>
          <w:szCs w:val="36"/>
        </w:rPr>
        <w:t>行政许可类流程图</w:t>
      </w:r>
    </w:p>
    <w:p>
      <w:pPr>
        <w:pStyle w:val="Normal"/>
        <w:ind w:firstLine="420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鼓楼区应急管理局当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鼓楼区应急管理局当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308350" b="5080"/>
                <wp:wrapNone/>
                <wp:docPr id="9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49580" b="5715"/>
                <wp:wrapNone/>
                <wp:docPr id="11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接连接符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鼓楼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鼓楼区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应急管理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接连接符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接连接符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接连接符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接连接符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接连接符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流程图: 可选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接连接符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接连接符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接连接符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天星</cp:lastModifiedBy>
  <dcterms:modified xsi:type="dcterms:W3CDTF">2020-12-25T0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