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鼓楼区仙人庄街道办事处认真贯彻落实《中华人民共和国政府信息公开条例》以及省、市、区政府相关信息公开文件精神，进一步加强组织领导，细化工作措施，明确工作责任，充分发挥政府信息对人民群众生产、生活和经济活动的服务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加强统筹协调。结合办事处实际，统筹协调政府信息公开内容，采取线上政务服务平台与线下便民服务中心办事服务相结合的方式，确保街道政府信息公开工作的有序开展。其中线上政务服务平台设置</w:t>
      </w:r>
      <w:r>
        <w:rPr/>
        <w:t>74</w:t>
      </w:r>
      <w:r>
        <w:rPr/>
        <w:t>项可办理事项，每项业务都有规范的办事流程和办事指引，让群众更清晰。街道便民服务中心设置</w:t>
      </w:r>
      <w:r>
        <w:rPr/>
        <w:t>4</w:t>
      </w:r>
      <w:r>
        <w:rPr/>
        <w:t>个受理窗口，接受群众事项办理。设置</w:t>
      </w:r>
      <w:r>
        <w:rPr/>
        <w:t>23121466</w:t>
      </w:r>
      <w:r>
        <w:rPr/>
        <w:t>政务服务热线，落实咨询受理、转办和反馈机制，及时解答群众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主动公开民生信息。在办事处和各社区设立公示栏，重点公开惠农补贴、社会救助、社会福利等与群众切身利益密切相关的事项，切实提高群众的知晓率和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</w:t>
      </w:r>
      <w:r>
        <w:rPr/>
        <w:t>、推进惠农补贴信息公开。在各社区公示栏主动公开各项惠农补贴信息。</w:t>
      </w:r>
      <w:r>
        <w:rPr/>
        <w:t>2020</w:t>
      </w:r>
      <w:r>
        <w:rPr/>
        <w:t>年共发放农机购置补贴资金</w:t>
      </w:r>
      <w:r>
        <w:rPr/>
        <w:t>277800</w:t>
      </w:r>
      <w:r>
        <w:rPr/>
        <w:t>元；耕地地力补贴资金</w:t>
      </w:r>
      <w:r>
        <w:rPr/>
        <w:t>3635463.76</w:t>
      </w:r>
      <w:r>
        <w:rPr/>
        <w:t>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</w:t>
      </w:r>
      <w:r>
        <w:rPr/>
        <w:t>、推进社会救助信息公开。对辖区内享受低保、社会救助等人员信息在公示栏进行公开，接受群众的监督。</w:t>
      </w:r>
      <w:r>
        <w:rPr/>
        <w:t>2020</w:t>
      </w:r>
      <w:r>
        <w:rPr/>
        <w:t>年共有低保对象</w:t>
      </w:r>
      <w:r>
        <w:rPr/>
        <w:t>160</w:t>
      </w:r>
      <w:r>
        <w:rPr/>
        <w:t>户</w:t>
      </w:r>
      <w:r>
        <w:rPr/>
        <w:t>244</w:t>
      </w:r>
      <w:r>
        <w:rPr/>
        <w:t>人，累计发放低保补助资金</w:t>
      </w:r>
      <w:r>
        <w:rPr/>
        <w:t>123900</w:t>
      </w:r>
      <w:r>
        <w:rPr/>
        <w:t>元。特困人员救助对象</w:t>
      </w:r>
      <w:r>
        <w:rPr/>
        <w:t>26</w:t>
      </w:r>
      <w:r>
        <w:rPr/>
        <w:t>人，累计发放救助资金</w:t>
      </w:r>
      <w:r>
        <w:rPr/>
        <w:t>211926</w:t>
      </w:r>
      <w:r>
        <w:rPr/>
        <w:t>万元。享受</w:t>
      </w:r>
      <w:r>
        <w:rPr/>
        <w:t>80</w:t>
      </w:r>
      <w:r>
        <w:rPr/>
        <w:t>岁高龄补贴</w:t>
      </w:r>
      <w:r>
        <w:rPr/>
        <w:t>205</w:t>
      </w:r>
      <w:r>
        <w:rPr/>
        <w:t>人，发放金额</w:t>
      </w:r>
      <w:r>
        <w:rPr/>
        <w:t>123900</w:t>
      </w:r>
      <w:r>
        <w:rPr/>
        <w:t>元；</w:t>
      </w:r>
      <w:r>
        <w:rPr/>
        <w:t>90</w:t>
      </w:r>
      <w:r>
        <w:rPr/>
        <w:t>岁高龄补贴</w:t>
      </w:r>
      <w:r>
        <w:rPr/>
        <w:t>36</w:t>
      </w:r>
      <w:r>
        <w:rPr/>
        <w:t>人，发放金额</w:t>
      </w:r>
      <w:r>
        <w:rPr/>
        <w:t>43500</w:t>
      </w:r>
      <w:r>
        <w:rPr/>
        <w:t>元。实施医疗救助</w:t>
      </w:r>
      <w:r>
        <w:rPr/>
        <w:t>17</w:t>
      </w:r>
      <w:r>
        <w:rPr/>
        <w:t>人，医疗救助金</w:t>
      </w:r>
      <w:r>
        <w:rPr/>
        <w:t>36800</w:t>
      </w:r>
      <w:r>
        <w:rPr/>
        <w:t>元；临时救助</w:t>
      </w:r>
      <w:r>
        <w:rPr/>
        <w:t>7</w:t>
      </w:r>
      <w:r>
        <w:rPr/>
        <w:t>人，救助资金</w:t>
      </w:r>
      <w:r>
        <w:rPr/>
        <w:t>12670</w:t>
      </w:r>
      <w:r>
        <w:rPr/>
        <w:t>元，较好地保障了困难群众的基本生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3</w:t>
      </w:r>
      <w:r>
        <w:rPr/>
        <w:t>、推进社会福利信息公开。积极推进困难残疾人生活补贴和重度残疾人护理补贴的政策落实，对残疾人补贴标准、残疾人补贴应具备的条件、申领程序和管理办法、孤儿审核工作流程等进行公开。</w:t>
      </w:r>
      <w:r>
        <w:rPr/>
        <w:t>2020</w:t>
      </w:r>
      <w:r>
        <w:rPr/>
        <w:t>年享受困难残疾人生活补贴</w:t>
      </w:r>
      <w:r>
        <w:rPr/>
        <w:t>95</w:t>
      </w:r>
      <w:r>
        <w:rPr/>
        <w:t>人，发放资金</w:t>
      </w:r>
      <w:r>
        <w:rPr/>
        <w:t>68400</w:t>
      </w:r>
      <w:r>
        <w:rPr/>
        <w:t>元；重度残疾人补贴</w:t>
      </w:r>
      <w:r>
        <w:rPr/>
        <w:t>149</w:t>
      </w:r>
      <w:r>
        <w:rPr/>
        <w:t>人，发放资金</w:t>
      </w:r>
      <w:r>
        <w:rPr/>
        <w:t>107280</w:t>
      </w:r>
      <w:r>
        <w:rPr/>
        <w:t>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三）丰富信息公开形式。利用网络、新媒体等手段拓宽信息公开渠道，以美篇编辑、强国论坛网络评论等为载体，加大宣传力度，营造良好氛围，确保政府信息公开工作依法有序开展。全年美篇共发布各类信息</w:t>
      </w:r>
      <w:r>
        <w:rPr/>
        <w:t>336</w:t>
      </w:r>
      <w:r>
        <w:rPr/>
        <w:t>条，网站论坛跟评发布网评</w:t>
      </w:r>
      <w:r>
        <w:rPr/>
        <w:t>60</w:t>
      </w:r>
      <w:r>
        <w:rPr/>
        <w:t>条，无发生信息发布失当、造成不良影响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四）加强监督检查。对便民服务中心、各社区、各科室的政务信息公开工作进行不定时监督检查。按时办结市长热线受理件，针对群众提出的问题认真核实回复。按时高效办理人大代表建议</w:t>
      </w:r>
      <w:r>
        <w:rPr/>
        <w:t>3</w:t>
      </w:r>
      <w:r>
        <w:rPr/>
        <w:t>件和区政协提案</w:t>
      </w:r>
      <w:r>
        <w:rPr/>
        <w:t>2</w:t>
      </w:r>
      <w:r>
        <w:rPr/>
        <w:t>件，均在规定时限内按规定格式及时回复，保障办理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：   政府信息公开意识有待进一步提高；信息公开的内容不够广泛，不够深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  一是进一步加强政府信息公开的学习教育；二是进一步深入基层，主动公开与群众关系密切的内容信息；三是采取线上与线下相结合的方式，进一步丰富信息公开的形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