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鼓楼区人民政府州桥街道办事处在区委区政府的正确领导下，积极贯彻落实《中华人民共和国政府信息公开条例》的相关规定，认真抓好信息公开工作，及时的宣传报道了街道办事处的各项工作内容，切实增强了工作的透明度，有力的推进了信息公开工作的开展，现将工作情况汇总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、加强学习、宣传和培训工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为有效推进政府信息公开工作，要求全体人员认真学习《中华人民共和国政府信息公开条例》，了解并掌握政府信息公开的有关政策和措施，进一步明确了职责、程序、公开方式和时限要求，严格执行保密制度及责任追究制度，不断提升提升政府信息公开工作人员业务水平，确保了政府信息公开工作稳步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 xml:space="preserve">、 </w:t>
      </w:r>
      <w:r>
        <w:rPr/>
        <w:t>2020</w:t>
      </w:r>
      <w:r>
        <w:rPr/>
        <w:t>年，州桥办事处通过“活力州桥”微信公众号主动公开政府信息</w:t>
      </w:r>
      <w:r>
        <w:rPr/>
        <w:t>250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</w:t>
      </w:r>
      <w:r>
        <w:rPr/>
        <w:t>、其中包括单位机关职能、机构设置、办公地址、办公时间、联系方式、负责人姓名均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3</w:t>
      </w:r>
      <w:r>
        <w:rPr/>
        <w:t>、为四个社区</w:t>
      </w:r>
      <w:r>
        <w:rPr/>
        <w:t>80</w:t>
      </w:r>
      <w:r>
        <w:rPr/>
        <w:t>、</w:t>
      </w:r>
      <w:r>
        <w:rPr/>
        <w:t>90</w:t>
      </w:r>
      <w:r>
        <w:rPr/>
        <w:t>、</w:t>
      </w:r>
      <w:r>
        <w:rPr/>
        <w:t>100</w:t>
      </w:r>
      <w:r>
        <w:rPr/>
        <w:t>岁以上老人办理高龄补贴申请，其中</w:t>
      </w:r>
      <w:r>
        <w:rPr/>
        <w:t>80</w:t>
      </w:r>
      <w:r>
        <w:rPr/>
        <w:t>岁老人全年办理</w:t>
      </w:r>
      <w:r>
        <w:rPr/>
        <w:t>92</w:t>
      </w:r>
      <w:r>
        <w:rPr/>
        <w:t>人，</w:t>
      </w:r>
      <w:r>
        <w:rPr/>
        <w:t>90</w:t>
      </w:r>
      <w:r>
        <w:rPr/>
        <w:t>岁老人全年办理</w:t>
      </w:r>
      <w:r>
        <w:rPr/>
        <w:t>34</w:t>
      </w:r>
      <w:r>
        <w:rPr/>
        <w:t>人，</w:t>
      </w:r>
      <w:r>
        <w:rPr/>
        <w:t>100</w:t>
      </w:r>
      <w:r>
        <w:rPr/>
        <w:t>岁以上全年办理</w:t>
      </w:r>
      <w:r>
        <w:rPr/>
        <w:t>1</w:t>
      </w:r>
      <w:r>
        <w:rPr/>
        <w:t>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4</w:t>
      </w:r>
      <w:r>
        <w:rPr/>
        <w:t>、将政务公开纳入党风廉政建设责任制和年度重点工作考核范围，不定期开展自查自评。对产生不良影响的，追究责任人和责任部门责任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州桥办事处通过市长热线、行政、民政、计生、信访等部门信息，保障公平正义，以多种形式确保人民群众权益不受损害。办事处和社区不断创新公开载体，通过公示栏、宣传板等多种渠道，主动将政府信息公开向基层群众延伸，为公众就近获取政府信息提供便利。</w:t>
      </w:r>
      <w:r>
        <w:rPr/>
        <w:t>2020</w:t>
      </w:r>
      <w:r>
        <w:rPr/>
        <w:t>年主动公开政府信息内容涵盖机构信息、工作信息、其他信息等与人民群众生产、生活以及经济社会发展紧密相关的各类信息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州桥街道办事处虽然在信息公开工作之中取得了一定的成效，但是在整体上仍然处于起步阶段，面临着许多问题和困难，主要是以下几点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</w:t>
      </w:r>
      <w:r>
        <w:rPr/>
        <w:t>、各部门、社区对于信息公开工作的认识不足；在今后的工作之中，我们会加强宣传教育，使信息公开工作重要性深入人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</w:t>
      </w:r>
      <w:r>
        <w:rPr/>
        <w:t>、组织制度、落实制度及监督考核制度还有待进一步完善，主动公开力度还需要进一步增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3</w:t>
      </w:r>
      <w:r>
        <w:rPr/>
        <w:t>、在公开内容方面，在于群众利益息息相关的信息公开不足或者信息传达不到位；在今后的工作之中要多聆听群众的呼声，拉近与群众需求之间的距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4</w:t>
      </w:r>
      <w:r>
        <w:rPr/>
        <w:t>、在公开形式方面相对比较单调，不方便群众审阅，没有起到为群众服务受群众监督的作用；在今后的工作之中，我们会进一步创新工作形式和方法，让信息公开真正能够起到实效，真正为人民服务受人民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