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2020</w:t>
      </w:r>
      <w:r>
        <w:rPr/>
        <w:t>年，相国寺办事处信息公开工作坚持以上级会议精神为指导，认真贯彻落实《中华人民共和国政府信息公开条例》和省市区有关文件规定，紧紧围绕全处中心工作，统筹协调，全面部署，成立了政府信息公开工作领导小组，主动公开，拓宽公开内容，完善公开机制，有序推动了我处信息公开工作。</w:t>
      </w:r>
      <w:r>
        <w:rPr/>
        <w:t>2020</w:t>
      </w:r>
      <w:r>
        <w:rPr/>
        <w:t>年具体做了以下几项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一年来，招商引资工作共完成</w:t>
      </w:r>
      <w:r>
        <w:rPr/>
        <w:t>13</w:t>
      </w:r>
      <w:r>
        <w:rPr/>
        <w:t>个招商项目，引进资金</w:t>
      </w:r>
      <w:r>
        <w:rPr/>
        <w:t>12.58</w:t>
      </w:r>
      <w:r>
        <w:rPr/>
        <w:t>亿元。其中，市外资金</w:t>
      </w:r>
      <w:r>
        <w:rPr/>
        <w:t>12.58</w:t>
      </w:r>
      <w:r>
        <w:rPr/>
        <w:t>亿元，占年度目标任务的</w:t>
      </w:r>
      <w:r>
        <w:rPr/>
        <w:t>237.36%</w:t>
      </w:r>
      <w:r>
        <w:rPr/>
        <w:t>；省外资金</w:t>
      </w:r>
      <w:r>
        <w:rPr/>
        <w:t>12.13</w:t>
      </w:r>
      <w:r>
        <w:rPr/>
        <w:t>亿元，占年度目标任务的</w:t>
      </w:r>
      <w:r>
        <w:rPr/>
        <w:t>282.09%</w:t>
      </w:r>
      <w:r>
        <w:rPr/>
        <w:t>；完成实际利用外资</w:t>
      </w:r>
      <w:r>
        <w:rPr/>
        <w:t>3.39</w:t>
      </w:r>
      <w:r>
        <w:rPr/>
        <w:t>亿元（</w:t>
      </w:r>
      <w:r>
        <w:rPr/>
        <w:t>4975</w:t>
      </w:r>
      <w:r>
        <w:rPr/>
        <w:t>万美元），占年度目标任务的</w:t>
      </w:r>
      <w:r>
        <w:rPr/>
        <w:t>1032.16%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目前辖区现有残疾人</w:t>
      </w:r>
      <w:r>
        <w:rPr/>
        <w:t>147</w:t>
      </w:r>
      <w:r>
        <w:rPr/>
        <w:t>人，其中享受残疾人重度补贴</w:t>
      </w:r>
      <w:r>
        <w:rPr/>
        <w:t>60</w:t>
      </w:r>
      <w:r>
        <w:rPr/>
        <w:t>人，享受残疾人家庭困难补贴</w:t>
      </w:r>
      <w:r>
        <w:rPr/>
        <w:t>23</w:t>
      </w:r>
      <w:r>
        <w:rPr/>
        <w:t>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今年以来实现城镇新增就业</w:t>
      </w:r>
      <w:r>
        <w:rPr/>
        <w:t>205</w:t>
      </w:r>
      <w:r>
        <w:rPr/>
        <w:t>人，实现城镇累计新就业</w:t>
      </w:r>
      <w:r>
        <w:rPr/>
        <w:t>310</w:t>
      </w:r>
      <w:r>
        <w:rPr/>
        <w:t>人，实现下岗失业人员再就业</w:t>
      </w:r>
      <w:r>
        <w:rPr/>
        <w:t>110</w:t>
      </w:r>
      <w:r>
        <w:rPr/>
        <w:t>人</w:t>
      </w:r>
      <w:r>
        <w:rPr/>
        <w:t>,</w:t>
      </w:r>
      <w:r>
        <w:rPr/>
        <w:t>其中就业困难对象再就业</w:t>
      </w:r>
      <w:r>
        <w:rPr/>
        <w:t>20</w:t>
      </w:r>
      <w:r>
        <w:rPr/>
        <w:t>人</w:t>
      </w:r>
      <w:r>
        <w:rPr/>
        <w:t>,</w:t>
      </w:r>
      <w:r>
        <w:rPr/>
        <w:t>创业培训</w:t>
      </w:r>
      <w:r>
        <w:rPr/>
        <w:t>10</w:t>
      </w:r>
      <w:r>
        <w:rPr/>
        <w:t>人，办理就业失业登记证</w:t>
      </w:r>
      <w:r>
        <w:rPr/>
        <w:t>10</w:t>
      </w:r>
      <w:r>
        <w:rPr/>
        <w:t>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严格廉租住房保障申请审批，全年年审</w:t>
      </w:r>
      <w:r>
        <w:rPr/>
        <w:t>131</w:t>
      </w:r>
      <w:r>
        <w:rPr/>
        <w:t>户，下户</w:t>
      </w:r>
      <w:r>
        <w:rPr/>
        <w:t>11</w:t>
      </w:r>
      <w:r>
        <w:rPr/>
        <w:t>户，公租房年审</w:t>
      </w:r>
      <w:r>
        <w:rPr/>
        <w:t>103</w:t>
      </w:r>
      <w:r>
        <w:rPr/>
        <w:t>户，下户</w:t>
      </w:r>
      <w:r>
        <w:rPr/>
        <w:t>23</w:t>
      </w:r>
      <w:r>
        <w:rPr/>
        <w:t>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处信息公开工作在深化政府信息公开内容、加强政府信息公开基础性工作等方面取得了新的进展，但在主动公开政府信息内容上与公众的需求上还存在一些差距，公开形式的便民性需要进一步提高。结合工作中存在问题和不足，在今后的工作中，将从以下几个方面进行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以社会需求为导向，进一步深化政府信息公开内容。继续重点推进与社会发展和群众生活密切相关的政府信息公开，进一步及时、规范做好公文类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以服务群众为目的，进一步加强政府信息公开基础性工作。加强宣传提高公众对政府信息公开的知晓率和参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进一步加强依申请公开政府信息的制度建设。加强政府信息依申请公开的受理机制和工作规程，明确依申请公开的受理、审查、处理、答复等各环节的具体要求，有效保障申请人的合法权益、做好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是严格抓好常态化疫情防控的同时，积极推动夜市市场化运作，释放市场活力，繁荣夜市经济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是加强街区管理，持续完善为商户服务工作机制，进一步抓紧管委会职能转型工作，持续推进文旅产业发展融合化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