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西司门街道党工委高度重视政府信息公开工作信息，坚持以上级会议精神为指导，认真贯彻落实《中华人民共和国政府信息公开条例》和省市区有关文件规定，紧紧围绕办事处中心工作，统筹协调，全面部署，成立了信息公开工作领导小组，主动公开，拓宽公开内容，完善公开机制，有序推动了我处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办事处发放低保金</w:t>
      </w:r>
      <w:r>
        <w:rPr/>
        <w:t>807450</w:t>
      </w:r>
      <w:r>
        <w:rPr/>
        <w:t>元；辖区新增就业</w:t>
      </w:r>
      <w:r>
        <w:rPr/>
        <w:t>1125</w:t>
      </w:r>
      <w:r>
        <w:rPr/>
        <w:t>人，失业再就业</w:t>
      </w:r>
      <w:r>
        <w:rPr/>
        <w:t>385</w:t>
      </w:r>
      <w:r>
        <w:rPr/>
        <w:t>人，困难人员再就业</w:t>
      </w:r>
      <w:r>
        <w:rPr/>
        <w:t>75</w:t>
      </w:r>
      <w:r>
        <w:rPr/>
        <w:t>人，创业培训</w:t>
      </w:r>
      <w:r>
        <w:rPr/>
        <w:t>55</w:t>
      </w:r>
      <w:r>
        <w:rPr/>
        <w:t>人，发放高龄老人补贴</w:t>
      </w:r>
      <w:r>
        <w:rPr/>
        <w:t>1022400</w:t>
      </w:r>
      <w:r>
        <w:rPr/>
        <w:t>元，发放医疗救助补贴约</w:t>
      </w:r>
      <w:r>
        <w:rPr/>
        <w:t>16000</w:t>
      </w:r>
      <w:r>
        <w:rPr/>
        <w:t>元。计生发放</w:t>
      </w:r>
      <w:r>
        <w:rPr/>
        <w:t>60</w:t>
      </w:r>
      <w:r>
        <w:rPr/>
        <w:t>岁独生子女奖扶金</w:t>
      </w:r>
      <w:r>
        <w:rPr/>
        <w:t>4357</w:t>
      </w:r>
      <w:r>
        <w:rPr/>
        <w:t>人、共</w:t>
      </w:r>
      <w:r>
        <w:rPr/>
        <w:t>4182720</w:t>
      </w:r>
      <w:r>
        <w:rPr/>
        <w:t>元，特别扶助金</w:t>
      </w:r>
      <w:r>
        <w:rPr/>
        <w:t>95</w:t>
      </w:r>
      <w:r>
        <w:rPr/>
        <w:t>人，其中失独人数</w:t>
      </w:r>
      <w:r>
        <w:rPr/>
        <w:t>56</w:t>
      </w:r>
      <w:r>
        <w:rPr/>
        <w:t>人，残疾人数</w:t>
      </w:r>
      <w:r>
        <w:rPr/>
        <w:t>39</w:t>
      </w:r>
      <w:r>
        <w:rPr/>
        <w:t>人，审核通过一类保障房</w:t>
      </w:r>
      <w:r>
        <w:rPr/>
        <w:t>314</w:t>
      </w:r>
      <w:r>
        <w:rPr/>
        <w:t>户，二类保障房</w:t>
      </w:r>
      <w:r>
        <w:rPr/>
        <w:t>220</w:t>
      </w:r>
      <w:r>
        <w:rPr/>
        <w:t>户。建立退役军人信息档案，做好动态管理工作，截止目前采集信息</w:t>
      </w:r>
      <w:r>
        <w:rPr/>
        <w:t>1670</w:t>
      </w:r>
      <w:r>
        <w:rPr/>
        <w:t>人，进行优抚认证</w:t>
      </w:r>
      <w:r>
        <w:rPr/>
        <w:t>102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长效机制。设置政府信息公开意见箱</w:t>
      </w:r>
      <w:r>
        <w:rPr/>
        <w:t>,</w:t>
      </w:r>
      <w:r>
        <w:rPr/>
        <w:t>接受群众的监督，加大对信息公开工作监督力度。在工作中坚持以监督促公开、以监督促落实</w:t>
      </w:r>
      <w:r>
        <w:rPr/>
        <w:t>,</w:t>
      </w:r>
      <w:r>
        <w:rPr/>
        <w:t>保证各项信息的及时公开。</w:t>
      </w:r>
      <w:r>
        <w:rPr/>
        <w:t>2020</w:t>
      </w:r>
      <w:r>
        <w:rPr/>
        <w:t>年度，我办事处信息公开工作运行正常</w:t>
      </w:r>
      <w:r>
        <w:rPr/>
        <w:t>,</w:t>
      </w:r>
      <w:r>
        <w:rPr/>
        <w:t>政府信息主动公开工作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的重点不够突出。对政府信息公开工作存在重形式，不注重内容的情况，致使公开效果不好。改进情况：密切关注群众需求，真正让政府信息公开工作惠及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工作制度不够完善。没有建立健全政府信息公开机制，缺乏与政务公开相适应的内部监督制度。改进情况：建立健全政务公开制度，围绕保证政务公开工作经常化、制度化、规范化，建立健全有关制度，形成便利实用、约束力强、群众满意的监督制约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