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实现新增城镇就业</w:t>
      </w:r>
      <w:r>
        <w:rPr/>
        <w:t>655</w:t>
      </w:r>
      <w:r>
        <w:rPr/>
        <w:t>人；</w:t>
      </w:r>
      <w:r>
        <w:rPr/>
        <w:t>1-11</w:t>
      </w:r>
      <w:r>
        <w:rPr/>
        <w:t>月完成税收</w:t>
      </w:r>
      <w:r>
        <w:rPr/>
        <w:t>352.5</w:t>
      </w:r>
      <w:r>
        <w:rPr/>
        <w:t>万元；</w:t>
      </w:r>
      <w:r>
        <w:rPr/>
        <w:t>1-10</w:t>
      </w:r>
      <w:r>
        <w:rPr/>
        <w:t>月完成固定资产投资</w:t>
      </w:r>
      <w:r>
        <w:rPr/>
        <w:t>2020</w:t>
      </w:r>
      <w:r>
        <w:rPr/>
        <w:t>万元，社会消费品零售总额</w:t>
      </w:r>
      <w:r>
        <w:rPr/>
        <w:t>24575</w:t>
      </w:r>
      <w:r>
        <w:rPr/>
        <w:t>万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全辖区参加审计廉租住房补贴及实物配租共</w:t>
      </w:r>
      <w:r>
        <w:rPr/>
        <w:t>301</w:t>
      </w:r>
      <w:r>
        <w:rPr/>
        <w:t>户，审核通过户数</w:t>
      </w:r>
      <w:r>
        <w:rPr/>
        <w:t>223</w:t>
      </w:r>
      <w:r>
        <w:rPr/>
        <w:t>户；严格履行低保审批，审核程序，严格执行公示制度，接受群众监督，低保</w:t>
      </w:r>
      <w:r>
        <w:rPr/>
        <w:t>95</w:t>
      </w:r>
      <w:r>
        <w:rPr/>
        <w:t>户、</w:t>
      </w:r>
      <w:r>
        <w:rPr/>
        <w:t>125</w:t>
      </w:r>
      <w:r>
        <w:rPr/>
        <w:t>人（特困人员</w:t>
      </w:r>
      <w:r>
        <w:rPr/>
        <w:t>2</w:t>
      </w:r>
      <w:r>
        <w:rPr/>
        <w:t>人），累计发放低保金</w:t>
      </w:r>
      <w:r>
        <w:rPr/>
        <w:t>472950</w:t>
      </w:r>
      <w:r>
        <w:rPr/>
        <w:t>元（特困人员救助金</w:t>
      </w:r>
      <w:r>
        <w:rPr/>
        <w:t>14820</w:t>
      </w:r>
      <w:r>
        <w:rPr/>
        <w:t>元），</w:t>
      </w:r>
      <w:r>
        <w:rPr/>
        <w:t>220</w:t>
      </w:r>
      <w:r>
        <w:rPr/>
        <w:t>人享受残疾人补贴，发放补贴金</w:t>
      </w:r>
      <w:r>
        <w:rPr/>
        <w:t>13200</w:t>
      </w:r>
      <w:r>
        <w:rPr/>
        <w:t>元，发放</w:t>
      </w:r>
      <w:r>
        <w:rPr/>
        <w:t>80</w:t>
      </w:r>
      <w:r>
        <w:rPr/>
        <w:t>岁</w:t>
      </w:r>
      <w:r>
        <w:rPr/>
        <w:t>-90</w:t>
      </w:r>
      <w:r>
        <w:rPr/>
        <w:t>岁老年人高龄补贴</w:t>
      </w:r>
      <w:r>
        <w:rPr/>
        <w:t>342500</w:t>
      </w:r>
      <w:r>
        <w:rPr/>
        <w:t>元，发放</w:t>
      </w:r>
      <w:r>
        <w:rPr/>
        <w:t>90</w:t>
      </w:r>
      <w:r>
        <w:rPr/>
        <w:t>岁以上老人高龄补贴</w:t>
      </w:r>
      <w:r>
        <w:rPr/>
        <w:t>101000</w:t>
      </w:r>
      <w:r>
        <w:rPr/>
        <w:t>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共办理失业登记证</w:t>
      </w:r>
      <w:r>
        <w:rPr/>
        <w:t>27</w:t>
      </w:r>
      <w:r>
        <w:rPr/>
        <w:t>人，申请社保补贴</w:t>
      </w:r>
      <w:r>
        <w:rPr/>
        <w:t>9</w:t>
      </w:r>
      <w:r>
        <w:rPr/>
        <w:t>人，申请困难认定</w:t>
      </w:r>
      <w:r>
        <w:rPr/>
        <w:t>30</w:t>
      </w:r>
      <w:r>
        <w:rPr/>
        <w:t>人，网上办结</w:t>
      </w:r>
      <w:r>
        <w:rPr/>
        <w:t>589</w:t>
      </w:r>
      <w:r>
        <w:rPr/>
        <w:t>件，办结率达</w:t>
      </w:r>
      <w:r>
        <w:rPr/>
        <w:t>100%</w:t>
      </w:r>
      <w:r>
        <w:rPr/>
        <w:t>；发放一孩生育证</w:t>
      </w:r>
      <w:r>
        <w:rPr/>
        <w:t>36</w:t>
      </w:r>
      <w:r>
        <w:rPr/>
        <w:t>人，办理二孩证</w:t>
      </w:r>
      <w:r>
        <w:rPr/>
        <w:t>22</w:t>
      </w:r>
      <w:r>
        <w:rPr/>
        <w:t>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发放城镇独生子女父母奖励扶助</w:t>
      </w:r>
      <w:r>
        <w:rPr/>
        <w:t>2405</w:t>
      </w:r>
      <w:r>
        <w:rPr/>
        <w:t>人，独生子女奖励费人数</w:t>
      </w:r>
      <w:r>
        <w:rPr/>
        <w:t>896</w:t>
      </w:r>
      <w:r>
        <w:rPr/>
        <w:t>人，特别扶助户</w:t>
      </w:r>
      <w:r>
        <w:rPr/>
        <w:t>50</w:t>
      </w:r>
      <w:r>
        <w:rPr/>
        <w:t>人（其中：失独</w:t>
      </w:r>
      <w:r>
        <w:rPr/>
        <w:t>29</w:t>
      </w:r>
      <w:r>
        <w:rPr/>
        <w:t>人，残疾</w:t>
      </w:r>
      <w:r>
        <w:rPr/>
        <w:t>21</w:t>
      </w:r>
      <w:r>
        <w:rPr/>
        <w:t>人）；医保参保任务筹资人数</w:t>
      </w:r>
      <w:r>
        <w:rPr/>
        <w:t>6013</w:t>
      </w:r>
      <w:r>
        <w:rPr/>
        <w:t>人，已完成</w:t>
      </w:r>
      <w:r>
        <w:rPr/>
        <w:t>3162</w:t>
      </w:r>
      <w:r>
        <w:rPr/>
        <w:t>人，完成率达到</w:t>
      </w:r>
      <w:r>
        <w:rPr/>
        <w:t>53%</w:t>
      </w:r>
      <w:r>
        <w:rPr/>
        <w:t>；</w:t>
      </w:r>
      <w:r>
        <w:rPr/>
        <w:t>60</w:t>
      </w:r>
      <w:r>
        <w:rPr/>
        <w:t>岁以上城乡居民养老金足额发放到位；新建成老年人日间照料中心</w:t>
      </w:r>
      <w:r>
        <w:rPr/>
        <w:t>1</w:t>
      </w:r>
      <w:r>
        <w:rPr/>
        <w:t>处，改造</w:t>
      </w:r>
      <w:r>
        <w:rPr/>
        <w:t>3</w:t>
      </w:r>
      <w:r>
        <w:rPr/>
        <w:t>处，老有所养、病有所医健康局面逐步形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重视程度需要提高。对政府信息公开是依法行政进而构建和谐社会的促进作用和对人民群众生产、生活及经济社会活动的服务作用，公开的内容不够深，表面事项公开多，深层次的问题公开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公开的重点不够突出。对政府信息公开工作只注重形式，不注重内容，致使公开效果不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工作制度不够完善。信息反馈机制不够健全，人员配置不够到位，问题处理公开结果不够及时，询问回复不够简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领导，明确职责，在强化管理上下功夫。建立健全政务公开工作机制，明确各科室在政务公开工作中的职责，建立严格的责任  制。各科室长是政务公开的第一责任人，负责组织推进科室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加强培训，广泛宣传，在提高认识上下功夫。通过多种形式，组织广大干部特别是科级干部参加培训，重点学习《中华人民共和国政府信息公开条例》等有关政务公开的法律、法规和政策，使其充分认识到政务公开的重要性和紧迫性，消除认识上的误区和片面性。有针对性地向群众宣传实行政务公开、民主管理的法律、法规和政策及政务公开的重要意义，克服认识上的障碍，激发广大群众的主人翁意识，提高参与民主管理的积极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加强热点公开，拓展公开内容，在贴近群众上下功夫。政务公开的热点是人、财、物公开，必须及时公开，使群众了解主要内容，接受群众监督，真正做到给群众一个明白、保干部一个清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