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鼓楼区退役军人事务局在区委区政府的正确领导下，紧紧围绕退役军人中心工作，大力推进退役军人重点领域信息公开，加大主动公开力度，优化依申请公开工作流程，完善政府信息公开工作机制，进一步促进了我区退役军人事务信息化、规范化、专业化管理，提高了退役军人工作公信力和透明度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我局严格按照上级关于政府信息公开的决策部署和具体要求，扎实做好政府信息公开各项工作，退役军人信息公开工作稳步、有序推进。但也存在着需进一步完善的地方：一是公开理念不到位，对政府信息公开的认识不深、理解不足；二是信息公开不够及时，公开质量有待提高；三是政府信息公开工作力量薄弱，队伍建设仍需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1</w:t>
      </w:r>
      <w:r>
        <w:rPr/>
        <w:t>年，我局将进一步贯彻落实《中华人民共和国政府信息公开条例》，继续大力推进政府信息公开工作，重点做好以下几点：一是进一步开展政府信息公开法规学习，提高对政府信息公开的认识；二是进一步加强政府信息公开的制度建设，落实职能职责，形成科学系统政务信息公开工作体系；三是进一步拓宽政府信息的内容和渠道，补充完善公开内容，切实提高政府信息公开工作科学化、规范化水平，为群众提供更方便、更快捷、更高效的政务服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