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2020</w:t>
      </w:r>
      <w:r>
        <w:rPr/>
        <w:t>年</w:t>
      </w:r>
      <w:r>
        <w:rPr/>
        <w:t>1</w:t>
      </w:r>
      <w:r>
        <w:rPr/>
        <w:t>月</w:t>
      </w:r>
      <w:r>
        <w:rPr/>
        <w:t>1</w:t>
      </w:r>
      <w:r>
        <w:rPr/>
        <w:t>日至今，鼓楼区行政服务中心共受理各类审批事项</w:t>
      </w:r>
      <w:r>
        <w:rPr/>
        <w:t>38511</w:t>
      </w:r>
      <w:r>
        <w:rPr/>
        <w:t>件</w:t>
      </w:r>
      <w:r>
        <w:rPr/>
        <w:t>,</w:t>
      </w:r>
      <w:r>
        <w:rPr/>
        <w:t>办结</w:t>
      </w:r>
      <w:r>
        <w:rPr/>
        <w:t>38511</w:t>
      </w:r>
      <w:r>
        <w:rPr/>
        <w:t>件</w:t>
      </w:r>
      <w:r>
        <w:rPr/>
        <w:t>(</w:t>
      </w:r>
      <w:r>
        <w:rPr/>
        <w:t>含前期承诺件</w:t>
      </w:r>
      <w:r>
        <w:rPr/>
        <w:t>),</w:t>
      </w:r>
      <w:r>
        <w:rPr/>
        <w:t>办结率达</w:t>
      </w:r>
      <w:r>
        <w:rPr/>
        <w:t>100%</w:t>
      </w:r>
      <w:r>
        <w:rPr/>
        <w:t>。群众评议对各窗口服务满意度达</w:t>
      </w:r>
      <w:r>
        <w:rPr/>
        <w:t>100%</w:t>
      </w:r>
      <w:r>
        <w:rPr/>
        <w:t>。目前，政务大厅共进驻审批部门</w:t>
      </w:r>
      <w:r>
        <w:rPr/>
        <w:t>24</w:t>
      </w:r>
      <w:r>
        <w:rPr/>
        <w:t>个，对外办理各类政务服务事项</w:t>
      </w:r>
      <w:r>
        <w:rPr/>
        <w:t>1090</w:t>
      </w:r>
      <w:r>
        <w:rPr/>
        <w:t>项，窗口人员</w:t>
      </w:r>
      <w:r>
        <w:rPr/>
        <w:t>80</w:t>
      </w:r>
      <w:r>
        <w:rPr/>
        <w:t>余人，初步达到了“进一扇门，办全程事”的目标和方便企业办事的目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深化行政审批制度改革方面：制定了《推动“最多跑一次”改革实行方案》，从整体要求、基本原则、实行范围、实行步骤、工作任务、保障措施等方面对全区“最多跑一次”作了具体部署，明确了“最多跑一次”改革的整体目标和节点目标。在落实“四级十同”服务事项标准的基础上，截止目前，我区总事项为</w:t>
      </w:r>
      <w:r>
        <w:rPr/>
        <w:t>1090</w:t>
      </w:r>
      <w:r>
        <w:rPr/>
        <w:t>项，“最多跑一次”事项为</w:t>
      </w:r>
      <w:r>
        <w:rPr/>
        <w:t>1090</w:t>
      </w:r>
      <w:r>
        <w:rPr/>
        <w:t>项，“一网通办”前提下的“最多跑一次”实现率为</w:t>
      </w:r>
      <w:r>
        <w:rPr/>
        <w:t>100%</w:t>
      </w:r>
      <w:r>
        <w:rPr/>
        <w:t>。网上可办率、一网通办率均达到了</w:t>
      </w:r>
      <w:r>
        <w:rPr/>
        <w:t>100%</w:t>
      </w:r>
      <w:r>
        <w:rPr/>
        <w:t>，极大的方便了群众办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按照《河南省办公厅关于做好政务服务平台和“互联网</w:t>
      </w:r>
      <w:r>
        <w:rPr/>
        <w:t>+</w:t>
      </w:r>
      <w:r>
        <w:rPr/>
        <w:t>监管”系统建设对接工作的通知》要求，我区已初步完成认领国家级监管事项目录清单和梳理编制监管事项检查实施清单工作，鼓楼区“互联网</w:t>
      </w:r>
      <w:r>
        <w:rPr/>
        <w:t>+</w:t>
      </w:r>
      <w:r>
        <w:rPr/>
        <w:t>监管”事项截止目前共认领</w:t>
      </w:r>
      <w:r>
        <w:rPr/>
        <w:t>319</w:t>
      </w:r>
      <w:r>
        <w:rPr/>
        <w:t>项，主项覆盖</w:t>
      </w:r>
      <w:r>
        <w:rPr/>
        <w:t>269</w:t>
      </w:r>
      <w:r>
        <w:rPr/>
        <w:t>项，覆盖率为</w:t>
      </w:r>
      <w:r>
        <w:rPr/>
        <w:t>84.33%</w:t>
      </w:r>
      <w:r>
        <w:rPr/>
        <w:t>，其中，行政检查类监管事项覆盖</w:t>
      </w:r>
      <w:r>
        <w:rPr/>
        <w:t>251</w:t>
      </w:r>
      <w:r>
        <w:rPr/>
        <w:t>项，行政处罚类监管事项覆盖</w:t>
      </w:r>
      <w:r>
        <w:rPr/>
        <w:t>53</w:t>
      </w:r>
      <w:r>
        <w:rPr/>
        <w:t>项，其他类监管事项覆盖</w:t>
      </w:r>
      <w:r>
        <w:rPr/>
        <w:t>12</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为解决“重复证明、循环证明”等问题，进一步优化营商环境，我区迅速召开专题会议，专题部署规范取消各类证明推行告知承诺制改革工作，出台了《鼓楼区规范取消各类证明推行告知承诺制改革方案》，明确了牵头单位和责任单位的任务目标及完成时限，同时梳理出</w:t>
      </w:r>
      <w:r>
        <w:rPr/>
        <w:t>180</w:t>
      </w:r>
      <w:r>
        <w:rPr/>
        <w:t>项事项清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为有序推进“一证通办”工作，我区按照重点推进工作原则，试点先行的思路，选取区税务局、民政局、人社局等</w:t>
      </w:r>
      <w:r>
        <w:rPr/>
        <w:t>8</w:t>
      </w:r>
      <w:r>
        <w:rPr/>
        <w:t>个涉及民生的重点单位作为试点单位率先开展系统部署。截至目前，通过“一证通办”办理的事项共计</w:t>
      </w:r>
      <w:r>
        <w:rPr/>
        <w:t>6852</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我们依托“便捷办”手机</w:t>
      </w:r>
      <w:r>
        <w:rPr/>
        <w:t>APP</w:t>
      </w:r>
      <w:r>
        <w:rPr/>
        <w:t>，</w:t>
      </w:r>
      <w:r>
        <w:rPr/>
        <w:t>54</w:t>
      </w:r>
      <w:r>
        <w:rPr/>
        <w:t>项社区服务事项网上办，极大提高了辖区群众办事效率。同时，在辖区内推广“便捷办”手机</w:t>
      </w:r>
      <w:r>
        <w:rPr/>
        <w:t>APP</w:t>
      </w:r>
      <w:r>
        <w:rPr/>
        <w:t>，让群众足不出户办理相关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采购方面：区政务服务和大数据管理局，</w:t>
      </w:r>
      <w:r>
        <w:rPr/>
        <w:t>2020</w:t>
      </w:r>
      <w:r>
        <w:rPr/>
        <w:t>年采购所需桌椅板凳</w:t>
      </w:r>
      <w:r>
        <w:rPr/>
        <w:t>1</w:t>
      </w:r>
      <w:r>
        <w:rPr/>
        <w:t>套，共计</w:t>
      </w:r>
      <w:r>
        <w:rPr/>
        <w:t>0.135</w:t>
      </w:r>
      <w:r>
        <w:rPr/>
        <w:t>万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具体工作中，发现当前政务服务工作与加快转变政府职能的要求、与进一步优化营商环境、与广大企业的期待相比，还存在着一些差距和不足。尤其是信息同享存在壁垒。“互联网</w:t>
      </w:r>
      <w:r>
        <w:rPr/>
        <w:t>+</w:t>
      </w:r>
      <w:r>
        <w:rPr/>
        <w:t>政务服务”刚刚开始，还不健全不完善，目前，由于个别部门有独立的业务网络和系统，和政务服务网尚未联通，还达不到信息互通、“一网通办”，在一定程度上影响了相关部门联通和审批信息的同享，使得同一件事项需要屡次录入，增加了中心工作人员的工作量，影响了审批效力，“一网受理”仍有局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快推动“互联网</w:t>
      </w:r>
      <w:r>
        <w:rPr/>
        <w:t>+</w:t>
      </w:r>
      <w:r>
        <w:rPr/>
        <w:t>政务服务”工作。依照全市的统一安排部署，加快构建一体化政务服务平台和整体联动、部门协同、一网通办的 “互联网</w:t>
      </w:r>
      <w:r>
        <w:rPr/>
        <w:t>+</w:t>
      </w:r>
      <w:r>
        <w:rPr/>
        <w:t>政务服务”体系，逐渐实现行政许可和公共服务事项网上受理、网上办理、网上反馈，做到“应上尽上、全程在线”，不断提升企业办事满意度。另外，积极推动实体政务大厅和网上服务平台的深度融合，构建以网上办事为主要方向，实体大厅办理为重要支持的多渠道服务模式，并根据公众办事需求，为企业提供更加智能化、个性化、便捷化的服务新模式，推动建设更加宽松便捷的营商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