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鼓楼区住建局政府信息公开工作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年来，我局严格按照《政府信息公开条例》的规定以及上级关于政府信息公开工作的部署和要求，不断完善政府信息公开的运作流程和审核机制，较好的完成了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按照区政府信息公开目录和政府部门信息公开清单内容要求，住建局坚持以公开为常态、不公开为例外，严格对照清单内容，及时做好本单位的政府信息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主动公开政府信息的情况。根据《条例》的规定和要求，我局政府信息公开的主要内容有：主要领导基本情况，联系方式，本单位职能及岗位职责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依申请公开政府信息受理、答复情况。</w:t>
      </w:r>
      <w:r>
        <w:rPr/>
        <w:t>2020</w:t>
      </w:r>
      <w:r>
        <w:rPr/>
        <w:t>年度我局收到政府信息公开的申请</w:t>
      </w:r>
      <w:r>
        <w:rPr/>
        <w:t>11</w:t>
      </w:r>
      <w:r>
        <w:rPr/>
        <w:t>件，均已按时答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因政府信息公开申请行政复议、提起行政诉讼的情况。本年度我局没有因政府信息公开导致申请行政复议、提起行政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责任追究情况。今年我局没有发生违反政府信息公开规定事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3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各科室工作人员政府信息公开意识强弱不一，认识有待进一步提高；二是信息公开内容广度和深度还不够；三是信息公开形式有待拓展。为此，我局下一步工作重点：一、加强信息联络人员与各局、有关单位的衔接与沟通，努力将信息收集与公开同步进行，确保信息的及时、准确、全面；二、加强对信息联络人员的培训，着力提高机关工作人员信息公开意识，开展多形式的交流，开阔工作人员视野，加强信息内容提炼和升华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