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中华人民共和国政府信息公开条例》（国务院令第</w:t>
      </w:r>
      <w:r>
        <w:rPr/>
        <w:t>492</w:t>
      </w:r>
      <w:r>
        <w:rPr/>
        <w:t>号）和《开封市鼓楼区政府信息公开办法》的具体要求，特编制开封市鼓楼区商务局</w:t>
      </w:r>
      <w:r>
        <w:rPr/>
        <w:t>2020</w:t>
      </w:r>
      <w:r>
        <w:rPr/>
        <w:t>年政府信息公开年度报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贯彻执行国家、省、市对外贸易、经济合作、外商投资和经济技术协作的政策、法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实施“外向带动”战略，积极搞好招商引资，全面推行优质服务外商制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会同有关部门拟订和执行对外贸易经济合作发展战略、中长期规划和年度指导性计划，分析我区进出口状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参与拟订外向型经济规划，指导外商投资企业管理，检查监督外商投资企业执行有关法律、法规和合同、章程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负责为外商投资企业的设立提供信息咨询服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组织参与各种经贸推介会，商贸洽谈会活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负责我区招商工作实施方案，组织协调招商业务，组织开展各种商品展销会、经贸洽谈会等活动；拟订本地区横向经济技术联合与协作的政策、规定和措施，制定经济技术协作总体规划和年度计划。</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八）承办区人民政府和上级商务部门交办的其它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政府信息公开工作在区政府政务信息中心的指导帮助下取得了一定的成绩，但也存在一些问题，主要表现在：一是信息公开不够深入，信息公开挖掘力度不够；二是信息公开时效性不强；三是公开面不够广泛。</w:t>
      </w:r>
      <w:r>
        <w:rPr/>
        <w:t>2021</w:t>
      </w:r>
      <w:r>
        <w:rPr/>
        <w:t>年，我局将从以下几个方面进一步做好政府信息公开工作。一是进一步细化单位信息公开分类，明确科室职责责任，做到应公开尽公开；二是加强信息公开工作督导，增强信息公开的时效性；三是继续加强业务培训，提高政务信息公开工作人员业务素质，全方位、多角度、深层次公开政务信息。</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