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领导高度重视政府信息公开工作，组成了领导、机构、人员三个层次的工作机制，为工作顺利开展奠定了坚实的组织基础。我局坚持把政务公开工作作为加强党风廉政建设，规范行业作风，促进依法行政，着力打造服务型机关，努力构建行为规范、运转协调、公正透明、廉洁高效的工作机制，推进审计监督管理和局机关自身建设的健康发展。我局以编写政府公开信息为重点，以依法公开和安全保密为原则，以政府信息公开网站为载体，认真做好信息公开各项工作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我局政府信息公开工作虽然取得了一定成效，但仍有不足之处。一是内容不够丰富，信息公开的时效性还需提高。二是信息公开形式、解读方式还不够多样化。为了进一步做好我局信息公开工作，我们在今后的信息公开工作中将采取以下措施：一是健全组织体系，完善信息公开机制体制。拓宽信息公开渠道，把以公开促公正、以公开促效率、以公开促廉政作为努力的方向，确保及时、准确、全面地公开相关政府信息。二是加强宣传引导，坚持便民原则，促进公开制度向基层延伸，增强公众意识，提高服务群众的能力。三是进一步拓宽政府信息公开渠道，开展多种形式的公开方式，更好的发挥审计监督职能作用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