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年来，我委严格按照区委、区政府的部署和区政府办工作要求，坚持加强组织领导，拓展公开内容，创新公开形式，完善公开制度，强化公开监督，进一步推进政府信息公开工作，并取得了一定的成效。现将我委</w:t>
      </w:r>
      <w:r>
        <w:rPr/>
        <w:t>2020</w:t>
      </w:r>
      <w:r>
        <w:rPr/>
        <w:t>年度政府信息公开工作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高度重视政府信息公开，组织保障落实，工作措施到位，认真按照上级部门要求，积极、有序、稳妥推进政府信息公开各项工作。成立了由主任任组长，班子成员为成员的发改委政府信息公开工作领导小组，领导小组办公室设在委办公室，明确了具体工作人员，负责信息公开平台的工作。同时明确了各科室的工作职责、工作任务和要求，确保政府信息公开工作顺利进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遵循“先审查、后公开，谁审查、谁负责，谁公开、谁负责，既确保国家秘密安全、又方便政府信息公开”的原则，建立政府信息公开保密审查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宣传教育，丰富宣传手段和内容。一是借助区政府门户网站，及时向社会、向广大群众发布发改部门工作动态以及群众关注的热点问题和相关信息。二是多形式广泛进行宣传。开展媒体宣传，及时宣传报道发改部门工作动态、经验做法和重大活动。三是广泛开展宣传活动，通过宣传发改部门法律、法规、政策以及办事指南等，为民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有时更新不够及时，公开的内容和形式有待进一步充实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依申请公开项目较少，需进一步加强对依申请公开制度的研究，规范依申请公开程序，拓展依申请公开渠道，提高依申请公开办理质量，满足人民群众获取和利用政府信息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个别科室在制作文件时没有将“五公开”要求全部落实到公文办理程序中，存在对需要公开文件不能及时公开的现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